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/>
      </w:pPr>
      <w:r>
        <w:rPr/>
        <w:t>УТВЕРЖДЕНЫ</w:t>
      </w:r>
    </w:p>
    <w:p>
      <w:pPr>
        <w:pStyle w:val="Normal"/>
        <w:ind w:left="5103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5103" w:hanging="0"/>
        <w:jc w:val="center"/>
        <w:rPr/>
      </w:pPr>
      <w:r>
        <w:rPr/>
        <w:t xml:space="preserve">Плесецкого муниципального округа </w:t>
      </w:r>
    </w:p>
    <w:p>
      <w:pPr>
        <w:pStyle w:val="Normal"/>
        <w:ind w:left="5103" w:hanging="0"/>
        <w:jc w:val="center"/>
        <w:rPr/>
      </w:pPr>
      <w:r>
        <w:rPr/>
        <w:t xml:space="preserve">Архангельской обла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ОСНОВНЫЕ НАПРАВ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ной и налоговой политики Плесецкого муниципального округа Архангельской области на 2025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на плановый период 2026 и 2027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и задачи бюджетной и налоговой политики</w:t>
      </w:r>
    </w:p>
    <w:p>
      <w:pPr>
        <w:pStyle w:val="Normal"/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сновные направления бюджетной и налоговой политики Плесецкого муниципального округа Архангельской области на 2025 год и на плановый период 2026 и 2027 годов (далее - бюджетная и налоговая политика) разработаны в соответствии со статьей 172 Бюджетного кодекса Российской Федерации и подпунктом 12 статьи 6 решения Плесецкого муниципального округа Архангельской области от 21 декабря 2021 года № 24 «Об утверждении Положения о бюджетном процессе в Плесецком муниципальном округе Архангельской области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юджетная и налоговая политика в предстоящем периоде сохранит нацеленность на обеспечение социально-экономического развития Плесецкого муниципального округа, в том числе за счет достижения целей и решения ключевых задач, установленных Указом Президента Российской Федерации от 7 мая 2024 года № 309 «О национальных целях развития Российской Федерации на период до 2030 года и на перспективу до 2036 года» и программными документа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еобходимым условием решения поставленных задач является реализация мер по обеспечению долгосрочной устойчивости в условиях изменения геополитической обстановки и ее влияния на экономическую ситуацию и сбалансированности бюджета с учетом соблюдения ограничений в отношении уровня муниципального долга Плесецкого муниципального округа и дефицита бюджета округа, формирование предпосылок для экономического роста и повышение эффективности бюджетных расход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этих целях будет продолжено применение мер, направленных на развитие доходной базы округа, концентрацию имеющихся ресурсов на приоритетных направлениях социально-экономического развития Плесецкого муниципального округа, обеспечение соответствия объема расходных обязательств Плесецкого муниципального округа имеющимся финансовым источникам с учетом соблюдения ограничений в отношении уровня муниципального долга Плесецкого муниципального округа и дефицита бюдже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шение задач социально-экономического развития будет осуществляться с применением программно-целевого бюджетного планирования на основе  муниципальных программ округа, с учетом долгосрочных целей развития Плесецкого муниципального округа и дальнейшей приоритизации направлений развития программ исходя из показателей и индикаторов региональных и национальных проектов, установленных в соглашениях о реализации соответствующих региональных и национальных проектов на территории Плесецкого муниципального округа и о предоставлении субсидий из областного бюджета, целевых показателях и индикаторах, установленных для Плесецкого муниципального округа в региональных программах Архангельской области, с сохранением охвата муниципальными программами Плесецкого муниципального округа всех направлений социально-экономического развития Плесецкого муниципального округа и основной части бюджетных ассигнова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этом должен быть сохранен охват муниципальными программами Плесецкого муниципального округа Архангельской области всех направлений социально-экономического развития, а также совершенствование системы муниципальных программ Плесецкого муниципального округа и должно включать меры по повышению качества планирования программных показателей и мероприятий в соответствии с текущей социально-экономической ситуацией в Плесецком муниципальном округе, обеспечению реалистичности принятых расходных обязательств, своевременного и в полном объеме освоения предусмотренных бюджетных средств, а также выполнению показателей и результатов, предусмотренных соглашениями о реализации соответствующих региональных и национальных проектов на территории Плесецкого муниципального округа и о предоставлении субсидий из областного бюдже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ля достижения указанной цели необходимо продолжить реализацию следующих задач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еспечение роста налоговых и неналоговых доходов бюджета Плесецкого муниципального округа, в том числе за счет совершенствования налогового законодательства Плесецкого муниципального округа, сохранения и развития налогооблагаемой базы, улучшения качества администрирования доходов, легализации «теневой» заработной плат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ведение ответственной бюджетной политики, в том числе за счет обеспечения эффективного и рационального использования имеющихся финансовых ресурсов, ответственного подхода к принятию новых расходных обязательств с учетом ограниченных финансовых возможностей бюджета округ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езусловное исполнение установленных законодательством социальных обязательств перед гражданами и дальнейшее повышение эффективности предоставления мер социальной поддержки, в том числе за счет соблюдения  принципа адресности и критерия нуждаемости при предоставлении мер социальной поддержк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финансовое обеспечение принятых расходных обязательств с учетом проведения мероприятий по их оптимизации, сокращению неэффективных расходов бюджета округа, концентрация имеющихся ресурсов на приоритетных направлениях социально-экономического развития, недопущение установления и исполнения расходных обязательств, не относящихся к полномочиям органов местного самоуправления Плесецкого муниципального округа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воевременное исполнение расходных обязательств, недопущение возникновения просроченной кредиторской задолженности бюджета округа, муниципальных бюджетных учреждений Плесецкого муниципального округа по первоочередным расхода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вершенствование системы закупок товаров, работ, услуг для муниципальных нужд, в том числе путем дальнейшей реализации изменений, внесенных в Федеральный закон от 5 апреля 2013 года N 44-ФЗ «О контрактной системе в сфере закупок товаров, работ, услуг для обеспечения государственных и муниципальных нужд», и соответствующих актов Правительства Российской Федерации</w:t>
      </w:r>
      <w:r>
        <w:rPr/>
        <w:t xml:space="preserve"> </w:t>
      </w:r>
      <w:r>
        <w:rPr>
          <w:sz w:val="26"/>
          <w:szCs w:val="26"/>
        </w:rPr>
        <w:t>направленных на развитие контрактной системы в сфере закупок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лучшение инвестиционного климата Плесецкого муниципального округа, в том числе за счет снижения административных барьеров, предоставления экономически эффективных налоговых льгот, развития государственно-частного партнерства, содействия реализации инвестиционных проектов на территории Плесецкого муниципального округа, создания иных благоприятных условий для деятельности хозяйствующих субъек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должение на принципах проектного управления реализации муниципальных проектов, направленных на достижение соответствующих результатов реализации региональных и федеральных проек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взвешенной долговой политики, в том числе за счет реализации комплекса мер, направленных на обеспечение потребности Плесецкого муниципального округа в заемном финансировании, своевременном и полном исполнении муниципальных долговых обязательств при минимизации расходов на их обслуживание, поддержания объема и структуры обязательств, исключающих их неисполнени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еспечение прозрачности и открытости муниципальных финансов, в том числе за счет размещения в открытом доступе актуальной информации, связанной с формированием и исполнением бюджета округа, регулярной публикации в информационно-телекоммуникационной сети «Интернет», формирования, представления и актуализации на постоянной основе материалов на едином портале бюджетной системы Российской Федер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вышение эффективности процессов планирования и исполнения бюджета округа, в том числе за счет проведения мониторинга качества финансового менеджмента, включая мониторинг качества исполнения бюджетных полномочий, управления активами, осуществления закупок товаров, работ и услуг для обеспечения муниципальных нужд округ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сполнение обязательств Плесецкого муниципального округа по соглашению о мерах по социально-экономическому развитию и оздоровлению муниципальных финансов Плесецкого муниципального округа, соблюдение установленных Правительством Архангельской области нормативов формирования расходов на содержание органов местного самоуправления округ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долгосрочной сбалансированности и устойчивости бюджетной системы Плесецкого муниципального округ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6"/>
          <w:szCs w:val="26"/>
        </w:rPr>
        <w:t>Приоритеты в сфере формирования доходного потенциала</w:t>
      </w:r>
    </w:p>
    <w:p>
      <w:pPr>
        <w:pStyle w:val="Normal"/>
        <w:ind w:left="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логовая политика должна быть нацелена на увеличение доходного потенциала  бюджета округа, сохранение социальной и финансовой стабильности, создание условий для устойчивого социально-экономического развития и строиться с учетом изменений законодательства при одновременной активизации работы органов местного самоуправления Плесецкого муниципального округа Архангельской области по изысканию дополнительных источников доходов бюджета округ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Достижению целей должны способствовать следующие основные направл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администраторами доходов контроля за   своевременностью и полнотой перечисления в бюджет налогов и неналоговых платежей, усиление претензионно-исковой работы с неплательщиками и осуществление мер принудительного взыскания задолжен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должение практики работы межведомственных комиссий по обеспечению доходов бюдже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ыявление, постановка на налоговый учет и привлечение к налогообложению иногородних субъектов предпринимательской деятельности, имеющих имущественные объекты и рабочие места на территории Плесецкого муниципального округа, а также субъектов предпринимательской деятельности, использующих незаконные схемы оплаты труда и привлекающих рабочую силу без надлежащего оформления трудовых отношен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должение работы органов местного самоуправления, направленных на расширение налоговой базы по имущественным налогам путем выявления имущества и земельных участков, которые до настоящего времени не зарегистрированы или зарегистрированы с неполным отражением сведений, необходимых для исчисления налог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ведение индивидуальной работы с организациями и индивидуальными предпринимателями, имеющими задолженность перед бюджетом Плесецкого муниципального округа, по вопросу сокращения недоимки в бюджет, а также проведение работы с субъектами предпринимательства  по увеличению налогооблагаемой базы на территории Плесецкого муниципального округ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действие вовлечению граждан в предпринимательскую деятельность и сокращению неформальной занят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работы по недопущению увеличения и сокращению объемов накопленной дебиторской задолженности по платежам в бюджет путем исполнения планов («дорожных карт») по взысканию данной дебиторской задолженности, включающих активизацию деятельности органов муниципального контроля по вопросам исполнения бюджетных полномочий главным администратором (администратором) доходов бюджета по учету и взысканию дебиторской задолжен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заимодействие органов местного самоуправления с налоговым органом в целях повышения качества администрирования платежей и сокращения недоимк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мониторинга и анализа установленных нормативными правовыми актами Плесецкого муниципального округа налоговых ставок и льгот по местным налогам в целях их изменения для увеличения доходного потенциала Плесецкого муниципального округ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ежегодной оценки эффективности налоговых расходов с последующим формированием предложений по сокращению или отмене неэффективных налоговых льгот, пересмотра условий их предостав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ие в уточнении перечня объектов недвижимости для определения налоговой базы по налогу на имущество физических лиц на основе кадастровой стоимости в отношении административно деловых и торговых центров, нежилых помещений, используемых для размещения офисов, торговых объектов, объектов общественного питания и бытового обслужива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должение работы по инвентаризации и оптимизации имущества казны   Плесецкого муниципального округ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ктивизация работы по вовлечению в хозяйственный оборот или приватизации неиспользуемых объектов недвижимости и земельных участк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е эффективности управления муниципальными и материальными вложениями в уставные капиталы хозяйствующих субъектов.</w:t>
      </w:r>
    </w:p>
    <w:p>
      <w:pPr>
        <w:pStyle w:val="Normal"/>
        <w:ind w:left="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</w:t>
        <w:tab/>
        <w:t>Приоритеты политики расходования бюджетных средств</w:t>
      </w:r>
    </w:p>
    <w:p>
      <w:pPr>
        <w:pStyle w:val="Normal"/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юджетная политика в области расходов на 2025 год и на плановый период 2026 и 2027 годов должна быть направлена на достижение национальных целей и стратегических задач, установленных Указом Президента Российской Федерации от 7 мая 2024 года N 309 «О национальных целях развития Российской Федерации на период до 2030 года и на перспективу до 2036 года», с приоритетным финансовым обеспечением социально значимых расходных обязательств Плесецкого муниципального округа Архангельской области в условиях необходимости обеспечения сбалансированности местного бюджета и программными документам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ланирование и расходование бюджетных ассигнований должно осуществляться с учетом следующих принципов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еспечение достижения плановых результатов муниципальных программ, обеспечивающих достижение целей, показателей и результатов федеральных и региональных проектов, входящих в состав национальных проектов Российской Федерации, с учетом изменения системы региональных, национальных и федеральных проектов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еспечение установленных соотношений оплаты труда отдельных категорий работников согласно указам Президента Российской Федерации; </w:t>
      </w:r>
    </w:p>
    <w:p>
      <w:pPr>
        <w:pStyle w:val="Normal"/>
        <w:ind w:firstLine="708"/>
        <w:jc w:val="both"/>
        <w:rPr/>
      </w:pPr>
      <w:r>
        <w:rPr>
          <w:rStyle w:val="FontStyle33"/>
          <w:color w:val="000000"/>
        </w:rPr>
        <w:t>п</w:t>
      </w:r>
      <w:r>
        <w:rPr>
          <w:rStyle w:val="4"/>
          <w:b w:val="false"/>
          <w:color w:val="000000"/>
          <w:sz w:val="26"/>
          <w:szCs w:val="26"/>
        </w:rPr>
        <w:t>овышение уровня минимального размера оплаты труд</w:t>
      </w:r>
      <w:r>
        <w:rPr>
          <w:rStyle w:val="4"/>
          <w:b w:val="false"/>
          <w:color w:val="000000"/>
          <w:lang w:val="ru-RU"/>
        </w:rPr>
        <w:t xml:space="preserve">а, </w:t>
      </w:r>
      <w:r>
        <w:rPr>
          <w:sz w:val="26"/>
          <w:szCs w:val="26"/>
        </w:rPr>
        <w:t>обеспечение индексации заработной платы работников бюджетного сектора экономики, на которых не распространяются указы Президента Российской Федерации, в сроки и размерах, применяемых для аналогичной категории работников, финансируемых из федерального бюджет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птимизация инвестиционных расходов, в том числе за счет первоочередного финансирования объектов, соответствующих приоритетным задачам социально-экономического развития, включая ликвидацию аварийного жилищного фонда на территории Плесецкого муниципального округ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птимизация расходов на обслуживание муниципального долга за счет максимального использования инструментов управления ликвидностью единого счета бюджета округа, привлечения коммерческих кредитных ресурсов в виде возобновляемых кредитных линий, взаимодействия с кредитными организациями по вопросу снижения процентных ставок за пользование кредитными ресурсам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птимизация отдельных функций органов местного самоуправления, в том числе за счет автоматизации управленческих и обеспечивающих функций на базе современных информационных технологи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механизмов государственно-частного партнерства для привлечения инвестиций, в том числе в социальную сферу и жилищно-коммунальное хозяйство;</w:t>
      </w:r>
    </w:p>
    <w:p>
      <w:pPr>
        <w:pStyle w:val="Style121"/>
        <w:widowControl/>
        <w:spacing w:lineRule="exact" w:line="310"/>
        <w:ind w:firstLine="709"/>
        <w:jc w:val="both"/>
        <w:rPr>
          <w:sz w:val="26"/>
          <w:szCs w:val="26"/>
        </w:rPr>
      </w:pPr>
      <w:r>
        <w:rPr>
          <w:rStyle w:val="FontStyle36"/>
        </w:rPr>
        <w:t>осуществление планирования бюджетных ассигнований исходя из безусловного исполнения действующих расходных обязательств и необходимости сдерживания роста бюджетных расходов</w:t>
      </w:r>
      <w:r>
        <w:rPr>
          <w:sz w:val="26"/>
          <w:szCs w:val="26"/>
        </w:rPr>
        <w:t>;</w:t>
      </w:r>
    </w:p>
    <w:p>
      <w:pPr>
        <w:pStyle w:val="Style121"/>
        <w:widowControl/>
        <w:spacing w:lineRule="exact" w:line="310"/>
        <w:ind w:firstLine="709"/>
        <w:jc w:val="both"/>
        <w:rPr>
          <w:rStyle w:val="FontStyle36"/>
        </w:rPr>
      </w:pPr>
      <w:r>
        <w:rPr>
          <w:rStyle w:val="FontStyle36"/>
        </w:rPr>
        <w:t>повышения уровня обоснованности бюджетных расходов и проведение мониторинга их эффективности (учет социально-экономических последствий принятия расходных обязательств, обеспечение их увязки с приоритетными направлениями развития, использование результатов проверок целевого и эффективного расходования средств при планировании, изменении и утверждении объемов бюджетных ассигнований);</w:t>
      </w:r>
    </w:p>
    <w:p>
      <w:pPr>
        <w:pStyle w:val="Style121"/>
        <w:widowControl/>
        <w:spacing w:lineRule="exact" w:line="310"/>
        <w:ind w:firstLine="709"/>
        <w:jc w:val="both"/>
        <w:rPr/>
      </w:pPr>
      <w:r>
        <w:rPr>
          <w:sz w:val="26"/>
          <w:szCs w:val="26"/>
        </w:rPr>
        <w:t>повышения обоснованности планирования и распределения бюджетных средств на оказание услуг (выполнение работ), проведение анализа выполнения муниципальных заданий с обязательным наличием результатов контроля за их исполнением, установлением финансовых санкций за нарушение условий выполнения муниципальных заданий;</w:t>
      </w:r>
    </w:p>
    <w:p>
      <w:pPr>
        <w:pStyle w:val="Style121"/>
        <w:widowControl/>
        <w:spacing w:lineRule="exact" w:line="310"/>
        <w:ind w:firstLine="709"/>
        <w:jc w:val="both"/>
        <w:rPr>
          <w:sz w:val="26"/>
          <w:szCs w:val="26"/>
        </w:rPr>
      </w:pPr>
      <w:r>
        <w:rPr>
          <w:rStyle w:val="FontStyle36"/>
        </w:rPr>
        <w:t>формирование расходов бюджета округа должно производиться по программному принципу (следует обеспечить качественную разработку и своевременное утверждение муниципальных программ, программы должны</w:t>
      </w:r>
      <w:r>
        <w:rPr>
          <w:sz w:val="26"/>
          <w:szCs w:val="26"/>
        </w:rPr>
        <w:t xml:space="preserve"> соответствовать приоритетам и реальным возможностям бюджета округа, обеспечивать взаимосвязь с основными параметрами оказания муниципальных услуг).</w:t>
      </w:r>
    </w:p>
    <w:p>
      <w:pPr>
        <w:pStyle w:val="Style121"/>
        <w:widowControl/>
        <w:spacing w:lineRule="exact" w:line="310"/>
        <w:ind w:firstLine="709"/>
        <w:jc w:val="both"/>
        <w:rPr/>
      </w:pPr>
      <w:r>
        <w:rPr>
          <w:rStyle w:val="FontStyle36"/>
        </w:rPr>
        <w:t>Исчерпание возможностей для наращивания общего объема расходов местных бюджетов требует выявления резервов экономии по каждому из направлений использования бюджетных средств.</w:t>
      </w:r>
    </w:p>
    <w:p>
      <w:pPr>
        <w:pStyle w:val="Normal"/>
        <w:ind w:firstLine="540"/>
        <w:jc w:val="both"/>
        <w:rPr>
          <w:rStyle w:val="FontStyle36"/>
          <w:sz w:val="28"/>
          <w:szCs w:val="28"/>
        </w:rPr>
      </w:pPr>
      <w:r>
        <w:rPr/>
      </w:r>
    </w:p>
    <w:p>
      <w:pPr>
        <w:pStyle w:val="Normal"/>
        <w:ind w:left="14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</w:t>
        <w:tab/>
        <w:t>Направления развития и совершенствования</w:t>
      </w:r>
    </w:p>
    <w:p>
      <w:pPr>
        <w:pStyle w:val="Normal"/>
        <w:ind w:left="14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жбюджетных отношен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rStyle w:val="FontStyle36"/>
        </w:rPr>
      </w:pPr>
      <w:r>
        <w:rPr>
          <w:sz w:val="26"/>
          <w:szCs w:val="26"/>
        </w:rPr>
        <w:t xml:space="preserve">Продолжится работа по привлечению в Плесецкий муниципального округ федеральных и областных трансфертов, в том числе в рамках национальных, федеральных и региональных проектов. </w:t>
      </w:r>
      <w:r>
        <w:rPr>
          <w:rStyle w:val="FontStyle36"/>
        </w:rPr>
        <w:t xml:space="preserve">При этом привлечение </w:t>
      </w:r>
      <w:r>
        <w:rPr>
          <w:sz w:val="26"/>
          <w:szCs w:val="26"/>
        </w:rPr>
        <w:t xml:space="preserve">федеральных и областных трансфертов должно происходить с учетом финансовых возможностей бюджета округа по обеспечению требуемого объема софинансирования, своевременного выполнения условий соглашений о предоставлении субсидий и иных межбюджетных трансфертов в части </w:t>
      </w:r>
      <w:r>
        <w:rPr>
          <w:rStyle w:val="FontStyle36"/>
        </w:rPr>
        <w:t xml:space="preserve">достижения значений результатов их  использования, соблюдения графика выполнения мероприятий по проектированию, строительству, реконструкции объектов капитального строительства, обеспечения выполнения целевых показателей, установленных для Плесецкого </w:t>
      </w:r>
      <w:r>
        <w:rPr>
          <w:sz w:val="26"/>
          <w:szCs w:val="26"/>
        </w:rPr>
        <w:t xml:space="preserve">муниципального </w:t>
      </w:r>
      <w:r>
        <w:rPr>
          <w:rStyle w:val="FontStyle36"/>
        </w:rPr>
        <w:t>округа, расширение инструментов участия граждан в бюджетном процессе путем развития практик инициативного бюджетирования.</w:t>
      </w:r>
    </w:p>
    <w:p>
      <w:pPr>
        <w:pStyle w:val="Normal"/>
        <w:ind w:firstLine="709"/>
        <w:jc w:val="both"/>
        <w:rPr>
          <w:rStyle w:val="FontStyle36"/>
          <w:sz w:val="26"/>
          <w:szCs w:val="26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30"/>
        </w:tabs>
        <w:ind w:left="143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3:44:00Z</dcterms:created>
  <dc:creator>Щиглинская Л. В.</dc:creator>
  <dc:description/>
  <cp:keywords/>
  <dc:language>en-US</dc:language>
  <cp:lastModifiedBy>Латышева Ольга Яковлевна</cp:lastModifiedBy>
  <cp:lastPrinted>2023-09-26T08:45:00Z</cp:lastPrinted>
  <dcterms:modified xsi:type="dcterms:W3CDTF">2024-09-20T11:10:00Z</dcterms:modified>
  <cp:revision>27</cp:revision>
  <dc:subject/>
  <dc:title>УТВЕРЖДЕНЫ</dc:title>
</cp:coreProperties>
</file>