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</w:rPr>
      </w:pPr>
      <w:bookmarkStart w:id="0" w:name="__DdeLink__219_3072700185"/>
      <w:bookmarkEnd w:id="0"/>
      <w:r>
        <w:rPr>
          <w:b/>
        </w:rPr>
        <w:t>Приложение № 6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24» сентября 2024 года № 338-п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4536" w:hanging="0"/>
        <w:jc w:val="right"/>
        <w:rPr>
          <w:b/>
          <w:b/>
        </w:rPr>
      </w:pPr>
      <w:r>
        <w:rPr>
          <w:b/>
        </w:rPr>
        <w:t>«Приложение № 3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11» ноября 2021 года № 790-па</w:t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развитие гражданской оборо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– отдел территориальной безопасности администрации Плесец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5167"/>
        <w:gridCol w:w="1417"/>
        <w:gridCol w:w="2267"/>
        <w:gridCol w:w="1702"/>
        <w:gridCol w:w="1758"/>
        <w:gridCol w:w="1645"/>
      </w:tblGrid>
      <w:tr>
        <w:trPr/>
        <w:tc>
          <w:tcPr>
            <w:tcW w:w="6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показателей</w:t>
            </w:r>
          </w:p>
        </w:tc>
      </w:tr>
      <w:tr>
        <w:trPr/>
        <w:tc>
          <w:tcPr>
            <w:tcW w:w="6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зовый 2023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развитие гражданской обороны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1 - «Противодействие экстремизму и профилактика терроризма на территории Плесецкого муниципального округа»</w:t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исшествий связанных с проявлением экстремизма и терро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иобретение (изготовление) в целях распространения листовок, плакатов, памяток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ка баннеров антиэкстремистской и антитеррористической направл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2 - «Противопожарная безопасность и защита населения от чрезвычайных ситуаций»</w:t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териальный ущерб от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личество погибших при пож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личество пострадавших при пож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3 - «Развитие  гражданской обороны»</w:t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учение населения в области 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0</w:t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медицински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4 - «Обеспечение безопасности и охраны жизни людей на водных объектах»</w:t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исшествия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шествие на 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териальный ущерб от наводнений (подтоплений, затоп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погибших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чета и источники информации о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4"/>
        <w:gridCol w:w="2410"/>
        <w:gridCol w:w="6851"/>
      </w:tblGrid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ых показателей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 администрации Плесецкого муниципального округа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 и ПР Плесецкого района ГУ МЧС России по АО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териальный ущерб от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 и ПР Плесецкого района ГУ МЧС России по АО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личество погибших при пож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 и ПР Плесецкого района ГУ МЧС России по АО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исшествия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ий  инспекторский участок ГИМС ГУ МЧС России по АО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атериальный ущерб от наводнений (подтоплений, затопл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 администрации Плесецкого муниципального округа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оличество погибших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ий инспекторский  участок ГИМС ГУ МЧС России по АО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роисшествий связанных с проявлением экстремизма и терро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«Плесецкий»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приобретение (изготовление) в целях распространения листовок, плакатов, памяток (установка баннеров) антиэкстремистской и антитеррористической направл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 администрации Плесецкого муниципального округа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учение населения в области  ГО 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 администрации Плесецкого муниципального округ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7:00Z</dcterms:created>
  <dc:creator>Орлов Сергей Игоревич</dc:creator>
  <dc:description/>
  <dc:language>en-US</dc:language>
  <cp:lastModifiedBy>Пользователь</cp:lastModifiedBy>
  <cp:lastPrinted>2024-09-18T09:42:00Z</cp:lastPrinted>
  <dcterms:modified xsi:type="dcterms:W3CDTF">2024-09-25T06:27:00Z</dcterms:modified>
  <cp:revision>2</cp:revision>
  <dc:subject/>
  <dc:title/>
</cp:coreProperties>
</file>