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4» сентября 2024 года № 338-па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 «Развитие 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0"/>
        <w:gridCol w:w="623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  гражданской обороны»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 Плесецкого муниципального окру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, территориальные отделы админ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ого муниципального окру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С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убежищ и средств индивидуальной защиты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О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системы оповещения населения системы управления гражданской обороны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обновление и пополнение запасов материальных ресурсов в целях гражданской обороны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приведение в готовность муниципальных защитных сооружений ГО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230,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76,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76,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76,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, связанных с исполнением Программы, осуществляется в соответствии с Федеральным законом от 05.04.2013 N 44-ФЗ "О контрактной системе в сфере закупок товаров,  работ, услуг для государственных и муниципальных нужд"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character" w:styleId="3">
    <w:name w:val="Основной текст (3)_"/>
    <w:qFormat/>
    <w:rPr>
      <w:rFonts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Орлов Сергей Игоревич</dc:creator>
  <dc:description/>
  <dc:language>en-US</dc:language>
  <cp:lastModifiedBy>Пользователь</cp:lastModifiedBy>
  <cp:lastPrinted>2024-09-18T09:41:00Z</cp:lastPrinted>
  <dcterms:modified xsi:type="dcterms:W3CDTF">2024-09-25T06:27:00Z</dcterms:modified>
  <cp:revision>2</cp:revision>
  <dc:subject/>
  <dc:title/>
</cp:coreProperties>
</file>