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3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4» сентября 2024 года № 338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ротивопожарная безопасность и 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безопасность и защита населения от чрезвычайных ситуаций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АО «ОГПС-15», АГПС и ГЗ АО, ДПК ВДПО АО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, Управление образования администрации Плесецкого муниципального округа, Отдел территориальной безопасности, территориальные отделы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районного звена территориальной подсистемы  единой государственной системы предупреждения и ликвидации чрезвычайных ситуаций 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  для ликвидации чрезвычайных ситуац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гг.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7 58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 28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15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15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 работ, услуг для государственных и муниципальных нужд"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Орлов Сергей Игоревич</dc:creator>
  <dc:description/>
  <dc:language>en-US</dc:language>
  <cp:lastModifiedBy>Пользователь</cp:lastModifiedBy>
  <cp:lastPrinted>2024-09-18T09:40:00Z</cp:lastPrinted>
  <dcterms:modified xsi:type="dcterms:W3CDTF">2024-09-25T06:27:00Z</dcterms:modified>
  <cp:revision>2</cp:revision>
  <dc:subject/>
  <dc:title/>
</cp:coreProperties>
</file>