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bookmarkStart w:id="0" w:name="__DdeLink__219_3072700185"/>
      <w:bookmarkEnd w:id="0"/>
      <w:r>
        <w:rPr>
          <w:b/>
        </w:rPr>
        <w:t>Приложение № 2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24» сентября 2024 года № 338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 «Противодействие экстремизму и профилактика террориз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59"/>
        <w:gridCol w:w="637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экстремизму и профилактика терроризма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 администрации Плесецкого муниципального округ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есецкого муниципального округа, территориальные отделы администрации Плесецкого муниципального округ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Плесецкого муниципального округа, отдел территориальной безопасности администрации Плесецкого муниципального округа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Плесецкого муниципального округ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9" w:leader="none"/>
                <w:tab w:val="left" w:pos="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снов гражданской идентичности, как начала объединяющего всех жителей Плесецкого муниципального округ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 толерантности и межнационального соглас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необходимого уровня правовой культуры граждан, как основы толерантного сознания и по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мления к межэтническому миру и согласию, готовности к диало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в учреждениях дошкольного, начального, среднего, среднего специального образования Плесецкого муниципального округа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г. в один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 105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5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– 35,0 тыс. руб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35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одпрограммы перечень программных мероприятий может корректироваться, изменяться и дополняться по решению заказчика Программы. Под каждое мероприятие Подпрограммы разрабатывается контракт, который заключается с исполнителем, победившим в конкурс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аказов, связанных с исполнением Программы, осуществляется в соответствии с Федеральным законом от 05.04.2013 N 44-ФЗ "О контрактной системе в сфере закупок товаров,  работ, услуг для государственных и муниципальных нужд"</w:t>
            </w:r>
          </w:p>
        </w:tc>
      </w:tr>
    </w:tbl>
    <w:p>
      <w:pPr>
        <w:pStyle w:val="Normal"/>
        <w:tabs>
          <w:tab w:val="clear" w:pos="708"/>
          <w:tab w:val="left" w:pos="27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7:00Z</dcterms:created>
  <dc:creator>Орлов Сергей Игоревич</dc:creator>
  <dc:description/>
  <dc:language>en-US</dc:language>
  <cp:lastModifiedBy>Пользователь</cp:lastModifiedBy>
  <cp:lastPrinted>2024-09-18T09:40:00Z</cp:lastPrinted>
  <dcterms:modified xsi:type="dcterms:W3CDTF">2024-09-25T06:27:00Z</dcterms:modified>
  <cp:revision>2</cp:revision>
  <dc:subject/>
  <dc:title/>
</cp:coreProperties>
</file>