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3820" w:right="0" w:hanging="340"/>
        <w:jc w:val="right"/>
        <w:rPr/>
      </w:pPr>
      <w:r>
        <w:rPr/>
        <w:t xml:space="preserve">УТВЕРЖДЕН                                                                                               постановлением администрации </w:t>
      </w:r>
    </w:p>
    <w:p>
      <w:pPr>
        <w:pStyle w:val="21"/>
        <w:shd w:fill="auto" w:val="clear"/>
        <w:spacing w:before="0" w:after="0"/>
        <w:ind w:left="3820" w:right="0" w:hanging="340"/>
        <w:jc w:val="right"/>
        <w:rPr/>
      </w:pPr>
      <w:r>
        <w:rPr/>
        <w:t xml:space="preserve">Плесецкого муниципального округа Архангельской области </w:t>
      </w:r>
    </w:p>
    <w:p>
      <w:pPr>
        <w:pStyle w:val="21"/>
        <w:shd w:fill="auto" w:val="clear"/>
        <w:spacing w:before="0" w:after="0"/>
        <w:ind w:left="3820" w:right="0" w:hanging="340"/>
        <w:jc w:val="right"/>
        <w:rPr>
          <w:sz w:val="28"/>
          <w:szCs w:val="28"/>
        </w:rPr>
      </w:pPr>
      <w:r>
        <w:rPr/>
        <w:t>от " 25 " июля 2024 г № 281-па</w:t>
      </w:r>
    </w:p>
    <w:p>
      <w:pPr>
        <w:pStyle w:val="21"/>
        <w:shd w:fill="auto" w:val="clear"/>
        <w:spacing w:before="0" w:after="0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before="0" w:after="0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х предоставления и расходования</w:t>
        <w:br/>
        <w:t>муниципальным бюджетным учреждениями культуры субсидий</w:t>
        <w:br/>
        <w:t>на иные цели, не связанные с финансовым обеспечением выполнения муниципального задания</w:t>
      </w:r>
    </w:p>
    <w:p>
      <w:pPr>
        <w:pStyle w:val="21"/>
        <w:shd w:fill="auto" w:val="clear"/>
        <w:spacing w:before="0" w:after="0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абзацами вторым и четвертым пункта 1 статьи 78.1 Бюджетного кодекса Российской Федерации и устанавливает определение  объема и условия предоставления и расходования субсидии из бюджета </w:t>
      </w:r>
      <w:r>
        <w:rPr>
          <w:bCs/>
          <w:sz w:val="28"/>
          <w:szCs w:val="28"/>
        </w:rPr>
        <w:t>Плесецкого муниципального  округа Архангельской области</w:t>
      </w:r>
      <w:r>
        <w:rPr>
          <w:sz w:val="28"/>
          <w:szCs w:val="28"/>
        </w:rPr>
        <w:t xml:space="preserve"> муниципальным бюджетным учреждениями культуры (далее - бюджетные учреждения культуры), источником финансового обеспечения которых являются субсидии, представленные в соответствии с решением о бюджете </w:t>
      </w:r>
      <w:r>
        <w:rPr>
          <w:bCs/>
          <w:sz w:val="28"/>
          <w:szCs w:val="28"/>
        </w:rPr>
        <w:t>Плесецкого муниципального  округа Архангельской области</w:t>
      </w:r>
      <w:r>
        <w:rPr>
          <w:sz w:val="28"/>
          <w:szCs w:val="28"/>
        </w:rPr>
        <w:t xml:space="preserve"> муниципальным на соответствующий финансовый год на цели, не связанные с возмещением нормативных затрат на оказание муниципальных услуг (выполнение работ) (далее - субсидии на иные цели)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убсидии предоставляются  бюджетные учреждениям культуры на осуществление следующих расходов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 по реализации мер социальной поддержки, предоставляемых отдельным категориям квалифицированных специалистов, работающих и проживающих в сельской местности, рабочих поселках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работникам муниципальных бюджетных учреждений культуры в сельской местности, рабочих поселках (поселках городского типа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государственную поддержку отрасли культуры (реализация мероприятий по модернизации библиотек в части комплектования книжных фондов муниципальных библиотек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комплектование книжных фондов библиотек муниципальных образований Архангельской области и подписку на периодическую печать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лесецкого муниципального округа «Развитие сферы культуры» подпрограммы "Библиотечное обслуживание населения"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лесецкого муниципального округа «Развитие сферы культуры» подпрограммы "Организация досуга населения";</w:t>
      </w:r>
    </w:p>
    <w:p>
      <w:pPr>
        <w:pStyle w:val="21"/>
        <w:numPr>
          <w:ilvl w:val="1"/>
          <w:numId w:val="1"/>
        </w:numPr>
        <w:shd w:fill="auto" w:val="clear"/>
        <w:spacing w:before="0" w:after="0"/>
        <w:ind w:left="-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змещение затрат  не включенных в нормативные затраты, связанные с выполнением муниципального задания за счет средств резервного фонда Правительства Архангельской области;</w:t>
      </w:r>
    </w:p>
    <w:p>
      <w:pPr>
        <w:pStyle w:val="21"/>
        <w:numPr>
          <w:ilvl w:val="1"/>
          <w:numId w:val="1"/>
        </w:numPr>
        <w:shd w:fill="auto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змещение затрат  не включенных в нормативные затраты, связанные с выполнением муниципального задания за счет средств резервного фонда  администрации Плесецкого муниципального округа Архангельской области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 субсидий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.1-2.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реализацией муниципальной программы Плесецкого муниципального округа  «Развитие сферы культуры»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, предусмотренных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ся в соответствии с распоряжением Правительства Архангельской области о выделении средств из резервного фонда Правительства Архангельской област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й, предусмотренных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8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ся в соответствии с распоряжением Главы администрации о выделении средств из резервного фонда администрации Плесецкого муниципального округа Архангельской области.</w:t>
      </w:r>
    </w:p>
    <w:p>
      <w:pPr>
        <w:pStyle w:val="Normal"/>
        <w:spacing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убсидии предоставляются бюджетным учреждениям культуры в пределах бюджетных ассигнований, предусмотренных на соответствующие цели предусмотренных сводной бюджетной росписью местного бюджета на соответствующий финансовый год и лимитов бюджетных обязательств на цели, указанные в пункте 2 настоящего Порядка. </w:t>
      </w:r>
    </w:p>
    <w:p>
      <w:pPr>
        <w:pStyle w:val="21"/>
        <w:shd w:fill="auto" w:val="clear"/>
        <w:spacing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Субсидии предоставляются на основании Соглашений о порядке, объеме  и условиях предоставления и расходования бюджетными учреждениями культуры субсидий на иные цели, не связанные с финансовым обеспечением выполнения муниципального задания, заключаемых между уполномоченными органами и бюджетными организациями (далее - соглашения).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содержат: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сторон соглашения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сторон соглашения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цели (направления расходования) субсидии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и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ьзования субсидии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перечисления субсидии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представления и форму отчетности об использовании субсидии;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зменения соглашения.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я подлежат изменению в случае необходимости изменения объема предоставляемых субсидий.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 органы изменяют объем предоставляемых субсидий в случае: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бюджете соответствующему уполномоченному органу;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объемов субсидий между бюджетными учреждениями в пределах утвержденных бюджетных ассигнований на предусмотренные цели;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еречисляются бюджетным учреждениям культуры в установленном порядке на отдельные лицевые счета, открытые в территориальных органах Федерального казначейства.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направлены на другие цели.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редств субсидий на иные цели, предоставленных бюджетным учреждениям культуры из местного  бюджета, подлежат перечислению в бюджет до 15 февраля очередного финансового года, за исключением случаев, когда исполнительным органом в срок до 15 февраля очередного финансового года принято решение о наличии потребности в направлении средств субсидий на те же цели в очередном финансовом году.</w:t>
      </w:r>
    </w:p>
    <w:p>
      <w:pPr>
        <w:pStyle w:val="ConsPlusNormal"/>
        <w:spacing w:lineRule="auto" w:line="276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ые в текущем финансовом году остатки средств субсидий на иные цели, предоставленных бюджетным учреждениям культуры из местного бюджета, которые не перечислены в местный бюджет и в отношении которых исполнительным органом в установленный срок не принято решение о наличии потребности в направлении средств субсидии на те же цели в очередном финансовом году, подлежат взысканию в бюджет </w:t>
      </w:r>
      <w:r>
        <w:rPr>
          <w:rFonts w:cs="Times New Roman" w:ascii="Times New Roman" w:hAnsi="Times New Roman"/>
          <w:bCs/>
          <w:sz w:val="28"/>
          <w:szCs w:val="28"/>
        </w:rPr>
        <w:t>Плесецкого муниципального 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«Порядком взыскания неиспользованных остатков субсидий, предоставленных из бюджета муниципального района бюджетным и автономным учреждениям, муниципальным унитарным предприятиям МО «Плесецкий муниципальный район»», утвержденным распоряжением финансово-экономического управления администрации МО «Плесецкий район». 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Бюджетные учреждения культуры ежеквартально предоставляют уполномоченному  органу  отчет об использовании субсидий по форме согласно приложению №1 к порядку не позднее 10 числа месяца, следующего за отчетным кварталом. </w:t>
      </w:r>
    </w:p>
    <w:p>
      <w:pPr>
        <w:pStyle w:val="ConsPlu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ежеквартально, до 10-го числа месяца, следующего за отчетным , представляет в финансово-экономическое управление отчет об использовании субсидии на иные цели по форме согласно Приложению № 2 к настоящему Порядку.</w:t>
      </w:r>
    </w:p>
    <w:p>
      <w:pPr>
        <w:pStyle w:val="ConsPlusNormal"/>
        <w:spacing w:lineRule="auto" w:line="276"/>
        <w:ind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ьзованием средств бюджетными учреждениями, предоставленными в качестве субсидий, осуществляется уполномоченным органом, финансово-экономическим управлением и контрольно-ревизионным отделом администрации МО «Плесецкий район»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653" w:leader="none"/>
        </w:tabs>
        <w:spacing w:before="0" w:after="0"/>
        <w:ind w:left="2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Exact">
    <w:name w:val="Подпись к картинке (2) Exact"/>
    <w:basedOn w:val="Style14"/>
    <w:qFormat/>
    <w:rPr>
      <w:rFonts w:ascii="Century Gothic" w:hAnsi="Century Gothic" w:eastAsia="Century Gothic" w:cs="Century Gothic"/>
      <w:spacing w:val="10"/>
      <w:sz w:val="12"/>
      <w:szCs w:val="12"/>
      <w:shd w:fill="FFFFFF" w:val="clear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60"/>
      <w:ind w:left="0" w:right="0" w:hanging="34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before="0" w:after="0"/>
      <w:jc w:val="center"/>
    </w:pPr>
    <w:rPr>
      <w:rFonts w:ascii="Century Gothic" w:hAnsi="Century Gothic" w:eastAsia="Century Gothic" w:cs="Century Gothic"/>
      <w:spacing w:val="10"/>
      <w:sz w:val="12"/>
      <w:szCs w:val="1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2:00Z</dcterms:created>
  <dc:creator>Птицына Елена Владимировна</dc:creator>
  <dc:description/>
  <dc:language>en-US</dc:language>
  <cp:lastModifiedBy/>
  <cp:lastPrinted>2024-01-18T09:19:00Z</cp:lastPrinted>
  <dcterms:modified xsi:type="dcterms:W3CDTF">2024-09-12T07:3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