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при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лесецкого муниципального округа 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6 апреля 2024г № 196, от 25 июня 2024г № 20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6 апреля 2024г № 196, от 25 июня 2024г № 206) не потребует отмены, внесения изменений и дополнений в муниципальные правовые акты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А.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Баданина Е.Г.</dc:creator>
  <dc:description/>
  <cp:keywords/>
  <dc:language>en-US</dc:language>
  <cp:lastModifiedBy>Лопатина Вера Николаевна</cp:lastModifiedBy>
  <cp:lastPrinted>2024-06-10T16:42:00Z</cp:lastPrinted>
  <dcterms:modified xsi:type="dcterms:W3CDTF">2024-09-06T09:08:00Z</dcterms:modified>
  <cp:revision>95</cp:revision>
  <dc:subject/>
  <dc:title>Перечень</dc:title>
</cp:coreProperties>
</file>