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, отмены, изменения ил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ения которых потребует принятие решения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есецкого муниципального округа Архангельской области о внесении изменений в приложение к решению Собрания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есецкого муниципального округа Архангельской области                          от 14 февраля 2023 года № 133 «О регламенте Собрания депутатов              Плесецкого муниципального округа Архангель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в редакции решения Собрания депутатов Плесецкого муниципального округа Архангельской области от 28 ноября 2023 года № 16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нятие решения Собрания депутатов Плесецкого муниципального округа  о внесении изменений в приложение к решению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есецкого муниципального округа Архангельской области от 14 февраля 2023 года № 133 «О регламенте Собрания депутатов Плесецкого муниципального округа Архангельской области» (в редакции решения Собрания депутатов Плесецкого муниципального округа Архангельской области от 28 ноября 2023 года № 169) не повлечет отмены, изменения и дополнения иных муниципальных правовых актов Плесецкого муниципальный округа Архангель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есецкого муниципальн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А.В. Влады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6:58:00Z</dcterms:created>
  <dc:creator>Баданина Е.Г.</dc:creator>
  <dc:description/>
  <cp:keywords/>
  <dc:language>en-US</dc:language>
  <cp:lastModifiedBy>Наталья</cp:lastModifiedBy>
  <cp:lastPrinted>2024-08-28T15:16:00Z</cp:lastPrinted>
  <dcterms:modified xsi:type="dcterms:W3CDTF">2024-08-28T12:17:00Z</dcterms:modified>
  <cp:revision>25</cp:revision>
  <dc:subject/>
  <dc:title>Перечень</dc:title>
</cp:coreProperties>
</file>