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6" w:after="2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  <w:br/>
        <w:t>к проекту решения Собрания депутатов</w:t>
        <w:br/>
        <w:t>Плесецкого муниципального округа Архангельской области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 xml:space="preserve">«О внесении изменений в Положение об отделе культуры, туризма и социальной работы администрации Плесецкого муниципального округа 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рхангельской области, утвержденное решением Собрания депутатов Плесецкого муниципального округа Архангельской области 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>от 19 декабря 2023 года № 185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разработан в соответствии с решением Собрания депутатов Плесецкого муниципального округа Архангельской области от 19 декабря 2023 года № 185 «Об отделе культуры, туризма и социальной работы администрации Плесецкого муниципального округа Архангельской области», Уставом Плесецкого муниципального округа Арханге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редусматривает закрепление за отделом культуры, туризма и социальной работы администрации Плесецкого муниципального округа ведение муниципальных программ «Профилактика правонарушений и незаконного потребления наркотических средств и психотропных веществ, реабилитация и ресоциализация потребителей наркотических средств и психотропных веществ», «Поддержка социально ориентированных некоммерческих организаций в Плесецком муниципальном округе»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лесец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округа Архангельской области                                                       А.А. Кузнец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42:00Z</dcterms:created>
  <dc:creator>USER</dc:creator>
  <dc:description/>
  <dc:language>en-US</dc:language>
  <cp:lastModifiedBy>Наталья</cp:lastModifiedBy>
  <cp:lastPrinted>2019-11-22T15:40:00Z</cp:lastPrinted>
  <dcterms:modified xsi:type="dcterms:W3CDTF">2024-09-09T06:42:00Z</dcterms:modified>
  <cp:revision>2</cp:revision>
  <dc:subject/>
  <dc:title/>
</cp:coreProperties>
</file>