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, отмены, изменения или дополнения которых потребует принятие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ложение об отделе культуры, туризма и социальной работы администрации Плесецкого муниципального округа 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 xml:space="preserve">Архангельской области, утвержденное решением Собрания депутатов Плесецкого муниципального округа Архангельской области 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от 19 декабря 2023 года № 185»</w:t>
      </w:r>
    </w:p>
    <w:p>
      <w:pPr>
        <w:pStyle w:val="21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решения не повлечет отмены, изменения или дополнения иных муниципальных правовых актов Плесецкого муниципального округа Архангельской области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лесец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Архангельской области</w:t>
        <w:tab/>
        <w:tab/>
        <w:tab/>
        <w:tab/>
        <w:tab/>
        <w:t xml:space="preserve">       А.А. Кузне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0:00Z</dcterms:created>
  <dc:creator>Баданина Е.Г.</dc:creator>
  <dc:description/>
  <dc:language>en-US</dc:language>
  <cp:lastModifiedBy>Наталья</cp:lastModifiedBy>
  <cp:lastPrinted>2020-09-29T10:15:00Z</cp:lastPrinted>
  <dcterms:modified xsi:type="dcterms:W3CDTF">2024-09-09T06:40:00Z</dcterms:modified>
  <cp:revision>2</cp:revision>
  <dc:subject/>
  <dc:title>Перечень</dc:title>
</cp:coreProperties>
</file>