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4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2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</w:t>
      </w:r>
    </w:p>
    <w:p>
      <w:pPr>
        <w:pStyle w:val="Normal"/>
        <w:keepNext w:val="true"/>
        <w:tabs>
          <w:tab w:val="clear" w:pos="708"/>
          <w:tab w:val="left" w:pos="2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есецкого муниципального округа Архангельской области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«О внесении изменения в решение Собрания депутатов Плесецкого муниципального округа Архангельской области </w:t>
        <w:br/>
        <w:t>от 16 ноября 2021 года № 6 «О земельном налоге» (в редакции решения от   13 сентября 2022 года № 95, от 15 ноября 2022 года № 120, от 27 июня 2023 года № 153 и от 25 июня 2024 года № 204)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№ 176-ФЗ)  внесены изменения в части первую и вторую Налогового кодекса Российской Федерации.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176-ФЗ расширены полномочия органов местного самоуправления по установлению более высоких налоговых ставок в отношении дорогостоящего имущества.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</w:rPr>
        <w:t>Так в отношении земельных участков, налоговая база в отношении которых определяется как кадастровая стоимость и кадастровая стоимость каждого из которых превышает 300,0 млн. рублей, налоговые ставки могут быть повышены до 1,5 процентов.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земельные участки с указанной кадастровой стоимостью, облагаемые земельным налогом, по данным налогового органа на территории Плесецкого муниципального округа отсутствуют.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</w:rPr>
        <w:t>С учетом этого указанные изменения не могут повлиять на доходы Плесецкого муниципального округа, однако Проектом решения на основании рекомендаций налогового органа и министерства финансов Архангельской области предлагается подпункт 1 пункта 2 решения Собрания депутатов Плесецкого муниципального округа Архангельской области «О земельном налоге» (далее – Решение) привести в соответствие  с подпунктом 1 пункта 1 статьи 394 Налогового кодекса Российской Федерации путем внесения изменений, в результате которых пункт 2 Решения будет действовать в следующей редакции: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</w:rPr>
        <w:t>«2. Установить на территории Плесецкого муниципального округа Архангельской области налоговые ставки в следующих размерах: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1,5 процента в отношении прочих земельных участков.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5 Налогового кодекса Российской Федерации данное решение Собрания депутатов Плесецкого муниципального округа вступит в силу </w:t>
      </w:r>
      <w:r>
        <w:rPr>
          <w:sz w:val="28"/>
          <w:szCs w:val="28"/>
        </w:rPr>
        <w:t>с 1 января 2025 года</w:t>
      </w:r>
      <w:r>
        <w:rPr>
          <w:color w:val="000000"/>
          <w:sz w:val="28"/>
          <w:szCs w:val="28"/>
        </w:rPr>
        <w:t xml:space="preserve">, но </w:t>
      </w:r>
      <w:r>
        <w:rPr>
          <w:sz w:val="28"/>
          <w:szCs w:val="28"/>
        </w:rPr>
        <w:t>не ранее чем по истечении одного месяца со дня его официального опубликования.</w:t>
      </w:r>
    </w:p>
    <w:p>
      <w:pPr>
        <w:pStyle w:val="Style17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keepNext w:val="true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 xml:space="preserve">округа Архангельской области                                                   А.А. Кузнецов                                        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color w:val="000000"/>
      <w:sz w:val="2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ind w:hanging="36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7:00Z</dcterms:created>
  <dc:creator>Miroshnichenko</dc:creator>
  <dc:description/>
  <cp:keywords/>
  <dc:language>en-US</dc:language>
  <cp:lastModifiedBy>Лопатина Вера Николаевна</cp:lastModifiedBy>
  <cp:lastPrinted>2023-05-17T15:00:00Z</cp:lastPrinted>
  <dcterms:modified xsi:type="dcterms:W3CDTF">2024-08-07T09:19:00Z</dcterms:modified>
  <cp:revision>50</cp:revision>
  <dc:subject/>
  <dc:title/>
</cp:coreProperties>
</file>