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ых правовых актов отмены, изменения или дополнения которых потребует принятие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я от 13 сентября 2022 года № 95, от 15 ноября 2022 года № 120, от 27 июня 2023 год № 153 и от 25 июня 2024 года № 204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лесецкого муниципального округа Архангельской области 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я от 13 сентября 2022 года № 95, от 15 ноября 2022 года № 120, от 27 июня 2023 года № 153 и от 25 июня 2024 года № 204)» не повлечё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7:00Z</dcterms:created>
  <dc:creator>Miroshnichenko</dc:creator>
  <dc:description/>
  <cp:keywords/>
  <dc:language>en-US</dc:language>
  <cp:lastModifiedBy>Лопатина Вера Николаевна</cp:lastModifiedBy>
  <cp:lastPrinted>2022-10-20T14:22:00Z</cp:lastPrinted>
  <dcterms:modified xsi:type="dcterms:W3CDTF">2024-08-01T12:24:00Z</dcterms:modified>
  <cp:revision>23</cp:revision>
  <dc:subject/>
  <dc:title>Финансово-экономическое обоснование</dc:title>
</cp:coreProperties>
</file>