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ю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26"/>
        <w:jc w:val="both"/>
        <w:rPr/>
      </w:pPr>
      <w:r>
        <w:rPr>
          <w:sz w:val="26"/>
          <w:szCs w:val="26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риложение к решению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от 27 июня 2023 года №160, от 28 ноября 2023 года № 170)»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Докладчик по вышеуказанному вопросу </w:t>
      </w:r>
      <w:r>
        <w:rPr>
          <w:color w:val="000000"/>
          <w:sz w:val="26"/>
          <w:szCs w:val="26"/>
        </w:rPr>
        <w:t>глава Плесецкого муниципального округа Архангельской области Кузнецов Александр Александрови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1.</w:t>
        <w:tab/>
        <w:t>Проект решения Собрания депутатов Плесецкого муниципального округа «О внесении изменений в приложение к решению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(в редакции решения от 15 ноября 2022 года № 113 от 27 июня 2023 года №160, от 28 ноября 2023 года     № 170)»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– 1 экз. на 2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/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8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4-09-04T15:02:00Z</cp:lastPrinted>
  <dcterms:modified xsi:type="dcterms:W3CDTF">2024-09-04T12:05:00Z</dcterms:modified>
  <cp:revision>15</cp:revision>
  <dc:subject/>
  <dc:title/>
</cp:coreProperties>
</file>