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" w:after="26"/>
        <w:jc w:val="center"/>
        <w:rPr>
          <w:szCs w:val="24"/>
        </w:rPr>
      </w:pPr>
      <w:r>
        <w:rPr>
          <w:szCs w:val="24"/>
        </w:rPr>
        <w:t>ПОЯСНИТЕЛЬНАЯ ЗАПИСКА</w:t>
        <w:br/>
        <w:t>к проекту решения Собрания депутатов</w:t>
        <w:br/>
        <w:t>Плесецкого муниципального округа Архангельской области</w:t>
      </w:r>
    </w:p>
    <w:p>
      <w:pPr>
        <w:pStyle w:val="Normal"/>
        <w:spacing w:before="26" w:after="26"/>
        <w:jc w:val="center"/>
        <w:rPr>
          <w:szCs w:val="24"/>
        </w:rPr>
      </w:pPr>
      <w:r>
        <w:rPr>
          <w:szCs w:val="24"/>
        </w:rPr>
        <w:t xml:space="preserve">«О внесении изменений в приложение к решению Собрания депутатов Плесецкого муниципального округа Архангельской области </w:t>
      </w:r>
    </w:p>
    <w:p>
      <w:pPr>
        <w:pStyle w:val="Normal"/>
        <w:spacing w:before="26" w:after="26"/>
        <w:jc w:val="center"/>
        <w:rPr/>
      </w:pPr>
      <w:r>
        <w:rPr>
          <w:szCs w:val="24"/>
        </w:rPr>
        <w:t>от 30 ноября 2021 года № 13 «О структуре администрации Плесецкого муниципального округа Архангельской области» (в редакции решений от 15 ноября 2022 года № 113,         от 27 июня 2023 года № 160, от 28 ноября 2023 года № 170)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статьей 40 Устава Плесецкого муниципального округа Архангельской области структура администрации Плесецкого муниципального округа (далее – администрация) утверждается Собранием депутатов Плесецкого муниципального округа Архангельской области (далее – Собрание депутатов)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Действующая структура администрации утверждена решением Собрания депутатов от 30 ноября 2021 года № 13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актика работы администрации показала необходимость внесения отдельных изменений в ее структуру в целях обеспечения более качественной и эффективной работы.</w:t>
      </w:r>
    </w:p>
    <w:p>
      <w:pPr>
        <w:pStyle w:val="Normal"/>
        <w:ind w:firstLine="709"/>
        <w:jc w:val="both"/>
        <w:rPr/>
      </w:pPr>
      <w:r>
        <w:rPr>
          <w:szCs w:val="24"/>
        </w:rPr>
        <w:t>Изменения вносятся с целью оптимизации, повышения эффективности функционирования аппарата администрации по решению главных задач, связанных с выполнением функций экономического развития муниципального образования, реализацией проектов и программ, а также с удовлетворением потребностей населения в социально - культурных коммунально-бытовых и других жизненно - важных услугах. При этом будет задействован весь комплекс функций управления: планирование, прогнозирование, создание благоприятных условий для развития субъектов хозяйствования, улучшение инвестиционного климата как источника развития экономики, координация деятельности участников экономического процесса, управление и контроль.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и формировании проекта структуры были собраны и обобщены предложения от главы Плесецкого муниципального округа, заместителей главы, руководителей органов администрации, учтена практика формирования структур администраций в муниципальных образованиях Архангельской области, структуры Правительства Архангель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 проектом в структуру администрации предлагается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вести в структуру администрации должность заместителя главы по вопросам стратегического развития, экономике и финан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ереподчинить заместителю главы по вопросам стратегического развития, экономике и финансам следующие отделы и управлени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финансовое управление администраци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управление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отдел экономики администрации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 отдел торговли, сельского хозяйства и охраны труд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- отдел муниципальных закуп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ереименовать Управление инфраструктурного развития в Управление инфраструктурного развития и строитель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лагаемые изменения направлены на конкретизацию задач и функций отдельных должностных лиц и органов администрации, соответствие их подчиненности решаемому кругу задач и функ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Плесецкого муниципального </w:t>
      </w:r>
    </w:p>
    <w:p>
      <w:pPr>
        <w:pStyle w:val="Normal"/>
        <w:rPr/>
      </w:pPr>
      <w:r>
        <w:rPr>
          <w:szCs w:val="24"/>
        </w:rPr>
        <w:t xml:space="preserve">округа Архангельской области                                                                            А.А. Кузнецов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2:00Z</dcterms:created>
  <dc:creator>USER</dc:creator>
  <dc:description/>
  <cp:keywords/>
  <dc:language>en-US</dc:language>
  <cp:lastModifiedBy>Шевякова Светлана Евгеньевна</cp:lastModifiedBy>
  <cp:lastPrinted>2024-09-04T15:10:00Z</cp:lastPrinted>
  <dcterms:modified xsi:type="dcterms:W3CDTF">2024-09-04T12:19:00Z</dcterms:modified>
  <cp:revision>8</cp:revision>
  <dc:subject/>
  <dc:title/>
</cp:coreProperties>
</file>