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к решению Собрания депутатов Плесецкого муниципального округа Архангельской области </w:t>
      </w:r>
    </w:p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1 года № 13 «О структуре администрации Плесецкого муниципального округа Архангельской области» (в редакции решений от 15 ноября 2022 года № 113, от 27 июня 2023 года № 160,</w:t>
      </w:r>
    </w:p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ноября 2023 года № 170)»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8:00Z</dcterms:created>
  <dc:creator>Баданина Е.Г.</dc:creator>
  <dc:description/>
  <cp:keywords/>
  <dc:language>en-US</dc:language>
  <cp:lastModifiedBy>Шевякова Светлана Евгеньевна</cp:lastModifiedBy>
  <cp:lastPrinted>2020-09-29T10:15:00Z</cp:lastPrinted>
  <dcterms:modified xsi:type="dcterms:W3CDTF">2024-09-03T07:25:00Z</dcterms:modified>
  <cp:revision>9</cp:revision>
  <dc:subject/>
  <dc:title>Перечень</dc:title>
</cp:coreProperties>
</file>