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об утверждении границ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го обществен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есец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сентября 2024 года №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утверждаемых территорий территори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самоуправления "Рябинушка"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. Плесецк в границах: улиц Индустриальная – Дружба – Зеленая – Ленина – Индустриальная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381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8" t="15681" r="4376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4:00Z</dcterms:created>
  <dc:creator>Пользователь</dc:creator>
  <dc:description/>
  <dc:language>en-US</dc:language>
  <cp:lastModifiedBy>Наталья</cp:lastModifiedBy>
  <cp:lastPrinted>2023-02-03T09:21:00Z</cp:lastPrinted>
  <dcterms:modified xsi:type="dcterms:W3CDTF">2024-09-09T07:34:00Z</dcterms:modified>
  <cp:revision>2</cp:revision>
  <dc:subject/>
  <dc:title/>
</cp:coreProperties>
</file>