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правовых актов, отмены, изменения или дополнения которых потребует принятие решения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 утверждении границ территориального общественног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амоуправления  на территории Плесецкого муниципальн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рхангельской области»</w:t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нятие решения не повлечет отмены, изменения или дополнения иных муниципальных правовых актов Плесецкого муниципального округа Архангельской области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widowControl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лесецкого муниципального </w:t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Архангельской области                                                       А.А. Кузнец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09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7:33:00Z</dcterms:created>
  <dc:creator>Баданина Е.Г.</dc:creator>
  <dc:description/>
  <dc:language>en-US</dc:language>
  <cp:lastModifiedBy>Наталья</cp:lastModifiedBy>
  <cp:lastPrinted>2023-01-30T14:03:00Z</cp:lastPrinted>
  <dcterms:modified xsi:type="dcterms:W3CDTF">2024-09-09T07:33:00Z</dcterms:modified>
  <cp:revision>2</cp:revision>
  <dc:subject/>
  <dc:title>Перечень</dc:title>
</cp:coreProperties>
</file>