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6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1» августа 2024 года № 309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3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отдел территориальной безопасности администрации Плесе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167"/>
        <w:gridCol w:w="1417"/>
        <w:gridCol w:w="2267"/>
        <w:gridCol w:w="1702"/>
        <w:gridCol w:w="1758"/>
        <w:gridCol w:w="1645"/>
      </w:tblGrid>
      <w:tr>
        <w:trPr/>
        <w:tc>
          <w:tcPr>
            <w:tcW w:w="6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6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зовый 202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 - «Противодействие экстремизму и профилактика терроризма на территории Плесецкого муниципального округа»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исшествий связанных с проявлением экстремизма 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обретение (изготовление) в целях распространения листовок, плакатов, памято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ка баннеров антиэкстремистской и антитеррористической направл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 - «Противопожарная безопасность и защита населения от чрезвычайных ситуаций»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ый ущерб от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гибших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пострадавших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3 - «Развитие  гражданской обороны»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населения в области 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медицински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4 - 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исшеств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е на 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ьный ущерб от наводнений (подтоплений, затоп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огибших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и источники информации о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4"/>
        <w:gridCol w:w="2410"/>
        <w:gridCol w:w="6851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ых показателей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лесецкого района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ый ущерб от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лесецкого района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погибших при пожа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Плесецкого района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исшествия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 инспекторский участок ГИМС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атериальный ущерб от наводнений (подтоплений, затоп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личество погибших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инспекторский  участок ГИМС ГУ МЧС России по АО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исшествий связанных с проявлением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«Плесецкий»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риобретение (изготовление) в целях распространения листовок, плакатов, памяток (установка баннеров) антиэкстремистской и антитеррористическ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учение населения в области 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4:00Z</dcterms:created>
  <dc:creator>Орлов Сергей Игоревич</dc:creator>
  <dc:description/>
  <dc:language>en-US</dc:language>
  <cp:lastModifiedBy>User</cp:lastModifiedBy>
  <cp:lastPrinted>2024-08-19T12:02:00Z</cp:lastPrinted>
  <dcterms:modified xsi:type="dcterms:W3CDTF">2024-08-28T18:04:00Z</dcterms:modified>
  <cp:revision>2</cp:revision>
  <dc:subject/>
  <dc:title/>
</cp:coreProperties>
</file>