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</w:rPr>
      </w:pPr>
      <w:bookmarkStart w:id="0" w:name="__DdeLink__219_3072700185"/>
      <w:bookmarkEnd w:id="0"/>
      <w:r>
        <w:rPr>
          <w:b/>
        </w:rPr>
        <w:t>Приложение № 5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21» августа 2024 года № 309-п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Обеспечение безопасности и охраны жизн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59"/>
        <w:gridCol w:w="637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и охраны жизни людей на водных объектах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лесецкого муниципального округа, Управление образования администрации Плесецкого муниципального округ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ецкий инспекторский участок ГИМС ГУ МЧС России по АО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безопасного пребывания граждан в местах массового отдыха на (у) водных объектах на территории Плесецкого муниципального округа, путём формирования инфраструктуры мест массового отдыха населения на (у) данных водных объектах и развития системы обеспечения безопасности людей на водных объектах.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пасательных постов на территории Плесецкого муниципальн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орудование зон отдыха на водных объектах и иных мест купания на территории Плесецкого муниципальн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уппировки сил и средств обеспечения безопасности людей на водных объектах на территории Плесецкого муниципальн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одготовки населения в области обеспечения безопасности людей на водных объе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по вопросам обеспечения безопасности людей на водных объектах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г. в один этап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 1 795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 065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365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-  365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дпрограммы осуществляется из бюджета Плесецкого муниципальн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е объемы финансирования ежегодно подлежат уточнению с учетом возможностей бюджета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04:00Z</dcterms:created>
  <dc:creator>Орлов Сергей Игоревич</dc:creator>
  <dc:description/>
  <dc:language>en-US</dc:language>
  <cp:lastModifiedBy>User</cp:lastModifiedBy>
  <cp:lastPrinted>2024-03-27T12:26:00Z</cp:lastPrinted>
  <dcterms:modified xsi:type="dcterms:W3CDTF">2024-08-28T18:04:00Z</dcterms:modified>
  <cp:revision>2</cp:revision>
  <dc:subject/>
  <dc:title/>
</cp:coreProperties>
</file>