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1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1» августа 2024 года № 309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упреждение и ликвидация последствий чрезвычайных ситуаций природного </w:t>
              <w:br/>
              <w:t xml:space="preserve">и техногенного характера, проявлений экстремизма и терроризма, реализация мер пожарной безопасности, безопасности на водных объектах </w:t>
              <w:br/>
              <w:t>и развитие гражданской оборон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территориальной безопасности администрации  Плес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АО «ОГПС-15», АГПС и ГЗ АО, ДПК ВДПО АО, администрация   Плес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действие экстремизму </w:t>
              <w:br/>
              <w:t>и профилактика террор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пожарная безопасность </w:t>
              <w:br/>
              <w:t>и 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  гражданской оборон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я социального, экономического </w:t>
              <w:br/>
              <w:t>и экологического ущерба, наносимого населению, экономике и природной среде Плесецкого округа от пожаров, чрезвычайных ситуаций муниципального и  межмуниципального характера (далее - чрезвычайные ситуации) и происшествий на водных объектах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</w:t>
              <w:br/>
              <w:t>и культурного самосознания, принципов соблюдения прав и свобод человека.</w:t>
            </w:r>
            <w:r>
              <w:rPr>
                <w:rStyle w:val="2"/>
                <w:szCs w:val="28"/>
              </w:rPr>
              <w:t xml:space="preserve"> </w:t>
            </w:r>
            <w:r>
              <w:rPr>
                <w:rStyle w:val="10"/>
                <w:sz w:val="28"/>
                <w:szCs w:val="28"/>
              </w:rPr>
              <w:t xml:space="preserve">Защита населения, материальных и культурных ценносте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цкого муниципального округа </w:t>
            </w:r>
            <w:r>
              <w:rPr>
                <w:rStyle w:val="10"/>
                <w:sz w:val="28"/>
                <w:szCs w:val="28"/>
              </w:rPr>
              <w:t>от опасностей, возникающих при ведении военных действий или вследствие этих действий, а также при угрозе возникновения или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приведен </w:t>
              <w:br/>
              <w:t>в приложении №1 к муниципальной програм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</w:t>
              <w:br/>
              <w:t>и территорий  Плесецкого муниципального округа от пожаров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населения </w:t>
              <w:br/>
              <w:t>и территорий Плесецкого муниципального округа от чрезвычайных ситуаций и безопасности людей на водных объектах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населения Плесецкого муниципального округа и снижение социально </w:t>
              <w:softHyphen/>
              <w:t>экономического ущерба от чрезвычайных ситуаций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</w:t>
              <w:br/>
              <w:t xml:space="preserve">и территорий  Плесецкого муниципального округа  от возможных фактов проявления терроризма </w:t>
              <w:br/>
              <w:t>и экстремиз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населения </w:t>
              <w:br/>
              <w:t xml:space="preserve">и территорий Плесецкого муниципального округа </w:t>
            </w:r>
            <w:r>
              <w:rPr>
                <w:rStyle w:val="10"/>
                <w:sz w:val="28"/>
                <w:szCs w:val="28"/>
              </w:rPr>
              <w:t>от опасностей, возникающих при ведении военных действий или вследствие этих действ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9 893,4 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4 798,7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: 5094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0 тыс. рублей</w:t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3:00Z</dcterms:created>
  <dc:creator>Орлов Сергей Игоревич</dc:creator>
  <dc:description/>
  <dc:language>en-US</dc:language>
  <cp:lastModifiedBy>User</cp:lastModifiedBy>
  <cp:lastPrinted>2024-03-27T12:25:00Z</cp:lastPrinted>
  <dcterms:modified xsi:type="dcterms:W3CDTF">2024-08-28T18:03:00Z</dcterms:modified>
  <cp:revision>2</cp:revision>
  <dc:subject/>
  <dc:title/>
</cp:coreProperties>
</file>