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7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>308-па  от  21 августа 2024г.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ind w:left="37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№ 1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>835-па  от  18 мая  2023г.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специалис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, работающих в сельской местности, которым устанавливаются повышенные на 25 процентов оклады (должностные оклады), ставки заработной пл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(учитель, педагог-библиотекарь, преподаватель, учитель-дефектолог, учитель-логопед (логопед), педагог-психолог, социальный педагог, преподаватель-организатор основ безопасности и защиты Родины, руководитель физического воспитания, методист (включая старшего), инструктор-методист (включая старшего), музыкальный руководитель, воспитатель (включая старшего), педагог-организатор, педагог дополнительного образования (включая старшего), тренер-преподаватель (включая старшего), старший вожатый, инструктор по труду (непосредственно участвующий в учебно-воспитательном процессе), инструктор по физической культуре, мастер производственного обучения (включая старшего), тьютор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мпаниа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нт (включая старшег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е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хозяй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и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закупк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охране тру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ветник директора по воспитанию и взаимодействию с детскими общественными объединениям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специалисты согласно Перечню общеотраслевых должностей служащих, утверждаемому Правительством Российской Федерации.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>308-па  от  21 августа 2024г.</w:t>
      </w:r>
    </w:p>
    <w:p>
      <w:pPr>
        <w:pStyle w:val="Normal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риложение №2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>835-па  от  18 мая  2023г.</w:t>
      </w:r>
    </w:p>
    <w:p>
      <w:pPr>
        <w:pStyle w:val="Normal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(должностных окладов, ставок заработной платы) </w:t>
        <w:br/>
        <w:t>по профессиональным квалификационным группам должностей  работников муниципальных образовательных  учреждений, подведомственных управлению образования администрации Плесецкого муниципального округа Архангельской области</w:t>
      </w:r>
    </w:p>
    <w:p>
      <w:pPr>
        <w:pStyle w:val="ConsNormal1"/>
        <w:widowControl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954"/>
      </w:tblGrid>
      <w:tr>
        <w:trPr>
          <w:trHeight w:val="51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е размер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 (должностных окладов, ставок заработной платы), рублей</w:t>
            </w:r>
          </w:p>
        </w:tc>
      </w:tr>
      <w:tr>
        <w:trPr>
          <w:trHeight w:val="13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5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квалификационные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ей работников учебно-вспомогательного персонал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                                                                                       2147</w:t>
            </w:r>
          </w:p>
        </w:tc>
      </w:tr>
      <w:tr>
        <w:trPr>
          <w:trHeight w:val="592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</w:tc>
      </w:tr>
      <w:tr>
        <w:trPr>
          <w:trHeight w:val="843" w:hRule="atLeast"/>
          <w:cantSplit w:val="true"/>
        </w:trPr>
        <w:tc>
          <w:tcPr>
            <w:tcW w:w="669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8</w:t>
            </w:r>
          </w:p>
        </w:tc>
      </w:tr>
      <w:tr>
        <w:trPr>
          <w:trHeight w:val="80" w:hRule="atLeast"/>
          <w:cantSplit w:val="true"/>
        </w:trPr>
        <w:tc>
          <w:tcPr>
            <w:tcW w:w="6694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888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, музыкальный руководитель, старший вожат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7</w:t>
            </w:r>
          </w:p>
        </w:tc>
      </w:tr>
      <w:tr>
        <w:trPr>
          <w:trHeight w:val="1378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- 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99</w:t>
            </w:r>
          </w:p>
        </w:tc>
      </w:tr>
      <w:tr>
        <w:trPr>
          <w:trHeight w:val="1172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мастер производственного обуч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; педагог-психолог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труктор-методист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дополнительного образования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9"/>
        <w:gridCol w:w="63"/>
        <w:gridCol w:w="74"/>
        <w:gridCol w:w="2843"/>
      </w:tblGrid>
      <w:tr>
        <w:trPr>
          <w:trHeight w:val="137" w:hRule="atLeast"/>
          <w:cantSplit w:val="true"/>
        </w:trPr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551" w:hRule="atLeast"/>
          <w:cantSplit w:val="true"/>
        </w:trPr>
        <w:tc>
          <w:tcPr>
            <w:tcW w:w="6731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учитель; учитель-дефектолог; учитель-логопед (логопед); тьютор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структурных подраздел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668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,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-консультационным пунктом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69</w:t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должностей руководителей, специалистов и служащих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80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; агент по закупкам; агент по снабжению; архивариус; дежурный по общежитию; делопроизводитель; кассир; комендант; машинистка; паспортист; секретарь; секретарь-машинистка; секретарь-стенографистка; статистик; стенографистка; счетовод; экспедитор; экспедитор по перевозке грузов </w:t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</w:tr>
      <w:tr>
        <w:trPr>
          <w:trHeight w:val="451" w:hRule="atLeast"/>
        </w:trPr>
        <w:tc>
          <w:tcPr>
            <w:tcW w:w="6805" w:type="dxa"/>
            <w:gridSpan w:val="4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80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; лаборант; секретарь руководителя; техник; техник-лаборант; техник-программист; художни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</w:t>
            </w:r>
          </w:p>
          <w:p>
            <w:pPr>
              <w:pStyle w:val="ConsNonformat"/>
              <w:widowControl/>
              <w:ind w:left="-17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80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 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80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, заведующий столовой, 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квалификационная группа</w:t>
            </w:r>
          </w:p>
        </w:tc>
      </w:tr>
      <w:tr>
        <w:trPr>
          <w:trHeight w:val="349" w:hRule="atLeast"/>
        </w:trPr>
        <w:tc>
          <w:tcPr>
            <w:tcW w:w="6805" w:type="dxa"/>
            <w:gridSpan w:val="4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бухгалтер-ревизор; документовед; инженер; инженер-лаборант; инженер-программист (программист);  специалист по кадрам; экономист; юрисконсульт; инженер по подготовке кадров, специалист по охране тру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кретарь учебной части, инспектор по кадр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 ведущи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</w:tr>
      <w:tr>
        <w:trPr>
          <w:trHeight w:val="349" w:hRule="atLeast"/>
        </w:trPr>
        <w:tc>
          <w:tcPr>
            <w:tcW w:w="6805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устанавливается 1 внутридолжностная категория, заведующий столово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ind w:left="-17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8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05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 производное должностное наименование "ведущий"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3</w:t>
            </w:r>
          </w:p>
        </w:tc>
      </w:tr>
      <w:tr>
        <w:trPr>
          <w:trHeight w:val="743" w:hRule="atLeast"/>
        </w:trPr>
        <w:tc>
          <w:tcPr>
            <w:tcW w:w="239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9" w:type="dxa"/>
            <w:gridSpan w:val="4"/>
            <w:tcBorders/>
          </w:tcPr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профессий рабочих</w:t>
            </w:r>
          </w:p>
        </w:tc>
      </w:tr>
      <w:tr>
        <w:trPr>
          <w:trHeight w:val="352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ind w:right="-2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ind w:right="-2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2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,  дворник, истопник, кастелянша, кладовщик,  сторож (вахтёр), уборщик служебных помещений, уборщик территорий, рабочий по благоустройству, кухонный работник, подсобный рабочий, рабочий по стирке белья, рабочий по комплексному обслуживанию зданий, швея, рабочий бассейна, кочега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>
          <w:trHeight w:val="1034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 к  первому квалификационному уровню, при выполнении работ </w:t>
              <w:br/>
              <w:t xml:space="preserve">по профессии с производным наименованием "старший" (старший по смене) </w:t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</w:tr>
      <w:tr>
        <w:trPr>
          <w:trHeight w:val="427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 работ </w:t>
              <w:br/>
              <w:t>и профессий рабочих; электромонтер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, водитель автомобиля, водитель автобуса, плотник, столя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1238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 работ </w:t>
              <w:br/>
              <w:t>и профессий рабочих; слесарь-сантех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 присвоение 8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</w:t>
            </w:r>
          </w:p>
        </w:tc>
      </w:tr>
      <w:tr>
        <w:trPr>
          <w:trHeight w:val="1238" w:hRule="atLeast"/>
        </w:trPr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6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</w:t>
              <w:br/>
              <w:t xml:space="preserve">1–3 квалификационными уровнями настоящей профессиональной квалификационной групп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щих важные (особо важные) и ответственны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о ответственные) работы; техник-электр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908"/>
      </w:tblGrid>
      <w:tr>
        <w:trPr>
          <w:trHeight w:val="251" w:hRule="atLeast"/>
        </w:trPr>
        <w:tc>
          <w:tcPr>
            <w:tcW w:w="68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9" w:type="dxa"/>
            <w:gridSpan w:val="2"/>
            <w:tcBorders/>
          </w:tcPr>
          <w:tbl>
            <w:tblPr>
              <w:tblW w:w="9629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3"/>
              <w:gridCol w:w="181"/>
              <w:gridCol w:w="2725"/>
            </w:tblGrid>
            <w:tr>
              <w:trPr>
                <w:trHeight w:val="349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Con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фессионально-квалификационные группы </w:t>
                  </w:r>
                </w:p>
                <w:p>
                  <w:pPr>
                    <w:pStyle w:val="Con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жностей медицинских и фармацевтических работников</w:t>
                  </w:r>
                </w:p>
                <w:p>
                  <w:pPr>
                    <w:pStyle w:val="ConsNonformat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Средний медицинский и фармацевтический персонал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квалификационный уровень:</w:t>
                  </w:r>
                </w:p>
                <w:p>
                  <w:pPr>
                    <w:pStyle w:val="Con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</w:t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8</w:t>
                  </w:r>
                </w:p>
                <w:p>
                  <w:pPr>
                    <w:pStyle w:val="ConsNonformat"/>
                    <w:widowControl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62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"Врачи и провизоры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квалификационный уров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и-специалисты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5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ессиональные квалификационные группы должностей работников культуры, искусства и кинематографии 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54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"Должности работников культуры, искусства и кинематографии среднего звена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4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компаниатор, звукооператор, светооператор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6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54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сиональная квалификационная группа "Должности работников культуры, искусства и кинематографии ведущего звена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4" w:type="dxa"/>
                  <w:gridSpan w:val="2"/>
                  <w:tcBorders/>
                  <w:vAlign w:val="center"/>
                </w:tcPr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, главный библиотекарь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3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Профессии рабочих культуры, искусства и кинематографии первого уровня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4" w:type="dxa"/>
                  <w:gridSpan w:val="2"/>
                  <w:tcBorders/>
                  <w:vAlign w:val="center"/>
                </w:tcPr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юмер</w:t>
                  </w:r>
                </w:p>
                <w:p>
                  <w:pPr>
                    <w:pStyle w:val="Con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7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62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"Профессии рабочих культуры, искусства и кинематографии второго уровня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4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квалификационный уров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ройщик щипковых инструментов, настройщик язычковых инструментов,  настройщик духовых инструментов, настройщик пианино и роялей, настройщик-регулировщик  смычковых инструментов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9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олжности (профессии), не включенные в профессиональны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валификационные групп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lang w:eastAsia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ветник директора по воспитанию и взаимодействию </w:t>
        <w:br/>
        <w:t>с детскими общественными объединениями                                                              9469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Симонова Марина Витальевна</dc:creator>
  <dc:description/>
  <dc:language>en-US</dc:language>
  <cp:lastModifiedBy>User</cp:lastModifiedBy>
  <cp:lastPrinted>2024-08-23T11:09:00Z</cp:lastPrinted>
  <dcterms:modified xsi:type="dcterms:W3CDTF">2024-08-23T07:02:00Z</dcterms:modified>
  <cp:revision>2</cp:revision>
  <dc:subject/>
  <dc:title/>
</cp:coreProperties>
</file>