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9"/>
      </w:tblGrid>
      <w:tr>
        <w:trPr>
          <w:trHeight w:val="807" w:hRule="atLeast"/>
        </w:trPr>
        <w:tc>
          <w:tcPr>
            <w:tcW w:w="47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  <w:br/>
              <w:t>Плесецкого муниципального округа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24 года № 300-па</w:t>
            </w:r>
          </w:p>
        </w:tc>
      </w:tr>
    </w:tbl>
    <w:p>
      <w:pPr>
        <w:pStyle w:val="TextBody"/>
        <w:keepNext w:val="tru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 условиях и порядке заключения соглашений о защите 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 xml:space="preserve">и поощрении капиталовложений со стороны </w:t>
      </w:r>
    </w:p>
    <w:p>
      <w:pPr>
        <w:pStyle w:val="TextBody"/>
        <w:keepNext w:val="true"/>
        <w:rPr>
          <w:sz w:val="28"/>
        </w:rPr>
      </w:pPr>
      <w:r>
        <w:rPr>
          <w:sz w:val="28"/>
        </w:rPr>
        <w:t>Плесецкого муниципального округа Архангельской области</w:t>
      </w:r>
    </w:p>
    <w:p>
      <w:pPr>
        <w:pStyle w:val="Heading4"/>
        <w:numPr>
          <w:ilvl w:val="0"/>
          <w:numId w:val="2"/>
        </w:numPr>
        <w:ind w:left="3261" w:hanging="284"/>
        <w:rPr/>
      </w:pPr>
      <w:r>
        <w:rPr/>
        <w:t>Общие положения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словиях и порядке заключения соглашений о защите и поощрении капиталовложений со стороны Плесецкого муниципального округа Архангельской области (далее — Положение) разработано в соответствии с пунктом 8 статьи 4 Федерального закона от 01 апреля 2020 года № 69-ФЗ «О защите и поощрении капиталовложений в Российской Федерации» (далее – Федеральный закон № 69-ФЗ), постановлением Правительства Российской Федерации от 13 сентября 2022 года № 1602 «О соглашениях о защите и поощрении капиталовложений» (далее – Правила) , постановлением Правительства Архангельской области от 09 ноября 2022 года № 903-пп «О соглашениях о защите и поощрении капиталовложений» и определяет условия и порядок заключения соглашений о защите и поощрении капиталовложений со стороны Плесецкого муниципального округа Архангельской области.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Плесецкого муниципального округа Архангельской области (далее – Администрация) является органом местного самоуправления, уполномоченным от имени Плесецкого муниципального округа Архангельской области (далее –  муниципальный округ) на подписание соглашений о защите и поощрении капиталовложений и дополнительных соглашений к ним,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й соглашений о защите и поощрении капиталовложений и об урегулировании вытекающих из них споров, а также на осуществление мониторинга.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олномоченный орган – отдел экономики администрации Плесецкого муниципального округа Архангельской области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итель - российское юридическое лицо, отвечающее признакам организации, реализующей проект, установленное пунктом 8 части 1 статьи 2 Федерального закона № 69-ФЗ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шение – соглашение о защите и поощрении капиталовложений, стороной которого выступает Плесецкий муниципальный округ Архангельской области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понятия, используемые в настоящем Положении, применяются в тех же значениях, что и в Федеральном законе № 69-ФЗ.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2552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заключения Соглашения</w:t>
      </w:r>
    </w:p>
    <w:p>
      <w:pPr>
        <w:pStyle w:val="ConsPlusNormal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является стороной Соглашения при выполнении одновременно следующих условий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реализуется на территории Плесецкого муниципального округа, и одновременно стороной такого Соглашения является Архангельская область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естиционный проект отвечает признакам инвестиционного проекта, предусмотренным пунктом 3 части 1 статьи 2 Федерального закона № 69-ФЗ;      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вестиционный проект отвечает требованиям, установленным пунктом 6 части 1 статьи 2 Федерального закона № 69-ФЗ для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вестиционный проект реализуется в сфере российской экономики, которая отвечает требованиям, установленным статьей 6 Федерального закона № 69-ФЗ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 (ЕГРЮЛ), включая сведения о том, что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ь 1 статьи 2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269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ключения Соглашения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, если реализация инвестиционного проекта предполагает участие в Соглашении Плесецкого муниципального округа, Заявитель для получения документа, подтверждающего согласие округа на заключение Соглашения (далее – Согласие на заключение Соглашения), обращается в Администрацию с заявлением о получении Согласия на заключение Соглашения (далее – заявление) по форме согласно приложению № 1 к настоящему Положению. К заявлению Заявитель прикладывает следующие документы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знес-план, включающий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ового инвестиционного проекта, в том числе указание на территорию его реализац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и прилагаемые к нему документы, указанные в пункте 3.1, могут быть представлены на бумажном носителе в ходе личного приема либо по почте с приложением описи в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прилагаемые к нему документы рассматриваются Уполномоченным органом в течение 30 календарных дней с даты их поступления в Уполномоченный орган. Специалист Уполномоченного органа проверяет их на наличие оснований для отказа в даче Согласия на заключение Соглашения, предусмотренных подпунктами 1 – 3 пункта 3.11 настоящего Полож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Заявителем не представлены документы, предусмотренные подпунктом 3 пункта 3.1.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оснований для отказа в даче Согласия на заключение Соглашения, предусмотренных подпунктами 2 - 3 пункта 3.11 настоящего Положения, специалист Уполномоченного органа в пределах срока, предусмотренного пунктом 3.3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ями для отказа в даче Согласия на заключение Соглашения, Заявитель вправе обратиться с Заявлением в Администрацию повторно в соответствии с настоящим Положением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отсутствия оснований для отказа в даче Согласия на заключение Соглашения, предусмотренных подпунктами 2 – 3 пункта 3.11 настоящего Положения, специалист Уполномоченного органа в пределах срока, предусмотренного пунктом 3.3 настоящего Положения, направляет заявление и документы Заявителя в структурные подразделения, отраслевые (функциональные) органы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 (далее – Заключение)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ключение должно содержать обоснованную позицию структурных подразделений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(невозможности) выполнения обязательств, возникающих у муниципального округа в связи с заключением Соглаш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е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ключение структурных подразделений, отраслевых (функциональных) органов Администрации предоставляется в Уполномоченный орган в срок, не превышающий 10 рабочих дней с даты поступления заявления и документов в Уполномоченный орган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пециалист Уполномоченного органа в течение 5 дней со дня поступления последнего Заключения проверяет поступившие Заключения на наличие оснований для отказа в даче Согласия на заключение Соглашения, предусмотренного подпунктом 4 пункта 3.11 настоящего Положения, 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такого основания, в пределах срока, предусмотренного пунктом 3.9 настоящего Положения, готовит уведомление об отказе в даче Согласия на заключение Соглашения по основанию, предусмотренному подпунктом 4 пункта 3.11 настоящего Положения по форме предусмотренной приложением № 12 Правил, и направляет его заявителю способом, указанным в заявлен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сутствия такого основания, в пределах срока, предусмотренного пунктом 3.9 настоящего Положения, готовит в письменной форме Согласие на заключение Соглашения по форме, установленной приложением № 14 Правил и передает его для подписания Главе муниципального округа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даче Согласия на заключение Соглашения являются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формы заявления и документов требованиям, установленным пунктом 3.1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е условий заключения Соглашения, установленных разделом 2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о заключении Соглашения о защите и поощрении капиталовложений принимается в форме постановления Администраци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глашение заключается в форме электронного документа в государственной информационной системе «Капиталовложения», который должен быть подписан (заверен) усиленной квалифицированной электронной подписью лица, имеющего право действовать от имени Заявителя без доверенности в порядке, предусмотренном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ализация проекта, мониторинг, отчетность, изменение, расторжение Соглашения о защите и поощрении капиталовложени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лучае, если муниципальный округ является стороной Соглашения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информацию о реализации соответствующего этапа инвестиционного проекта по форме согласно приложению № 2 к настоящему Положению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Администрация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в соответствии с частями 1-3 статьи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городского округ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Администрац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Администрация, в лице Уполномоченного органа осуществляет мониторинг со дня получения данных, указанных в п. 4.1.1. настоящего Положения, предусматривающ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у обстоятельств, указывающих на наличие оснований для изменения или расторжения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Администрация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 о реализации соответствующего этапа инвестиционного проекта по форме согласно приложению № 3 к настоящему Положению и направляет его в уполномоченный орган исполнительной власти Архангельской области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если по результатам мониторинга выявлены обстоятельства, указывающие на наличие оснований для изменения или расторжения Соглашения, Уполномоченный орган в течение 10 рабочих дней со дня направления отчета, предусмотренного пунктом 4.1.4. настоящего Положения, осуществляет одно из следующих действ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законом и условиями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, реализующая проект, в течение 10 рабочих дней со дня получения уведомления, предусмотренного пунктом 4.2 настоящего Положения, информирует Уполномоченный орган об обстоятельствах, являющихся причиной выявленных нарушений, и предлагаемых мерах по их урегулированию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пунктом 4.1.4 настоящего По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лесецкого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гласия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 апреля 2020 года № 69-ФЗ «О защите и поощрении капиталовложений в Российской Федерации», в целях реализации на территории Плесецкого муниципального округа Архангельской области инвестицион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 _______________________________________________________________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инвестиционного проекта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, подтверждающий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 и инвестиционном проекте, реализуемом на территории Плесецкого муниципального округа Архангельской области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59"/>
        <w:gridCol w:w="2077"/>
        <w:gridCol w:w="236"/>
        <w:gridCol w:w="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заполнения заявителе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Плесецкого муниципального округа Архангельской области ранее не являлась стороно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инвестиционного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________________________________________________ на ___________ л. _____________________________________________________________на ___________ л. _____________________________________________________________на ___________ л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достоверность сведений, предоставленных в настоящем заявлении и подтверждаю согласие на право администрации Плесецкого муниципального округа  Архангель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, принятом по результатам рассмотрения настоящего заявления и приложенных к нему документов, прошу проинформировать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редством почтового отправления с уведомлением о вручении по адресу: 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почтовый адрес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тем непосредственного вручения под роспись в ходе личного приема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редством отправления на электронную почту: ________________________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адрес электронной почты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меющее право действовать от имени юридического лица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                                                             Подпись «___» _________ 20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                                                                                 и порядке заключения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условий соглашения о защите и поощрении капиталовложени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 и условий реализации инвестиционного проекта, в том числе информация о реализации соответствующего этапа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нформация о соглашении о защите и поощрении капиталовложений от ________________ № 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9"/>
        <w:gridCol w:w="30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, подпись лица (лиц), уполномоченного (уполномоченных) на подписание отчета об исполнении условий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муниципального образования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Информация о _______________этапе реализации инвестиционного проекта 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9"/>
        <w:gridCol w:w="1607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необходимости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1"/>
        <w:gridCol w:w="859"/>
        <w:gridCol w:w="9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нформация об осуществленных мерах государственно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при их наличии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4"/>
        <w:gridCol w:w="25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ложения организации, реализующей проект, в связи с наличием оснований для изменения либо расторжения соглашения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ложения: документы, подтверждающие данные по разделам 2 - 5 настоящего документа, на _______ листах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____________      _____________________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             (подпись)                               (фамилия, имя, отчество (при наличии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подготовлен__________________________________________________ 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уполномоченной организации, ИНН, ОГРН, адрес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уполномоченная организация) по результатам проверки исполнения условий соглашения о защите и поощрении капиталовложений от _____________, регистрационный номер________ (далее - соглашение) и условий реализации инвестиционного проекта, в отношении которого заключено данное соглашение, в том числе этапов реализации инвестиционного проекта, за период с ___________ 20__ г. по ___________ 20__ г. и содержит следующую информацию: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соглашении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8"/>
        <w:gridCol w:w="31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, ИНН, ОГРН, адре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действующий от имени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уполномоченные органы), действующий от имени субъекта (субъектов)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й орган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городского округа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 _______________этапе реализации инвестиционного проекта _________________________________________________________________________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9"/>
        <w:gridCol w:w="1607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необходимости указывается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1"/>
        <w:gridCol w:w="859"/>
        <w:gridCol w:w="9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формация об осуществленных мерах государственной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в случае их выявления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4"/>
        <w:gridCol w:w="25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екомендации по изменению или расторжению соглашения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рекомендаций по изменению или расторжению соглашения или указание на их отсутствие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____________      ______________________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(подпись)                            (фамилия, имя, отчество (при наличии)          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4" w:right="1022" w:gutter="0" w:header="77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pacing w:val="-4"/>
      <w:sz w:val="32"/>
      <w:szCs w:val="32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1">
    <w:name w:val="Гиперссылка1"/>
    <w:basedOn w:val="Style11"/>
    <w:qFormat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i/>
      <w:iCs/>
      <w:sz w:val="22"/>
      <w:szCs w:val="22"/>
    </w:rPr>
  </w:style>
  <w:style w:type="paragraph" w:styleId="NormalPar">
    <w:name w:val="NormalPa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1"/>
    <w:basedOn w:val="Normal"/>
    <w:qFormat/>
    <w:pPr>
      <w:ind w:left="360" w:hanging="0"/>
      <w:jc w:val="both"/>
      <w:textAlignment w:val="baseline"/>
    </w:pPr>
    <w:rPr>
      <w:rFonts w:ascii="Times New Roman CYR" w:hAnsi="Times New Roman CYR" w:cs="Times New Roman CYR"/>
      <w:i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Рассылка"/>
    <w:basedOn w:val="Normal"/>
    <w:qFormat/>
    <w:pPr>
      <w:ind w:left="2160" w:hanging="14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8:00Z</dcterms:created>
  <dc:creator>feu10</dc:creator>
  <dc:description/>
  <dc:language>en-US</dc:language>
  <cp:lastModifiedBy>Novred 9</cp:lastModifiedBy>
  <cp:lastPrinted>2024-04-04T12:38:00Z</cp:lastPrinted>
  <dcterms:modified xsi:type="dcterms:W3CDTF">2024-08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