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08» августа  2024 г. № 29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Плесец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hanging="960"/>
        <w:jc w:val="center"/>
        <w:rPr>
          <w:rFonts w:ascii="Times NR Cyr MT Cyr;Cambria" w:hAnsi="Times NR Cyr MT Cyr;Cambria" w:cs="Times NR Cyr MT Cyr;Cambri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евероонежский территориальный отдел</w:t>
      </w:r>
    </w:p>
    <w:p>
      <w:pPr>
        <w:pStyle w:val="ConsPlusTitle"/>
        <w:widowControl/>
        <w:ind w:hanging="960"/>
        <w:jc w:val="center"/>
        <w:rPr>
          <w:rFonts w:ascii="Times NR Cyr MT;Cambria" w:hAnsi="Times NR Cyr MT;Cambria" w:cs="Times NR Cyr MT;Cambria"/>
          <w:sz w:val="28"/>
          <w:szCs w:val="28"/>
        </w:rPr>
      </w:pPr>
      <w:r>
        <w:rPr>
          <w:rFonts w:cs="Times NR Cyr MT;Cambria" w:ascii="Times NR Cyr MT;Cambria" w:hAnsi="Times NR Cyr MT;Cambria"/>
          <w:sz w:val="28"/>
          <w:szCs w:val="28"/>
        </w:rPr>
      </w:r>
    </w:p>
    <w:tbl>
      <w:tblPr>
        <w:tblW w:w="15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11"/>
        <w:gridCol w:w="1250"/>
        <w:gridCol w:w="1491"/>
        <w:gridCol w:w="1990"/>
        <w:gridCol w:w="959"/>
        <w:gridCol w:w="911"/>
        <w:gridCol w:w="2049"/>
        <w:gridCol w:w="2559"/>
      </w:tblGrid>
      <w:tr>
        <w:trPr>
          <w:trHeight w:val="3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  <w:tab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од объек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 (указать какой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, форма собственности</w:t>
            </w:r>
          </w:p>
        </w:tc>
      </w:tr>
      <w:tr>
        <w:trPr>
          <w:trHeight w:val="8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зала, кв.м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оонежск, 3 мкр., на площади у ры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39.33 Земельного кодекса РФ Использование без предостав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оонежск, 3 мкр., на площади у ры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39.33 Земельного кодекса РФ Использование без предостав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оонежск, 4 мкр., напротив дома №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 ст. 39.33 Земельного кодекса РФ Использование без предостав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евероонежск, 3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нее каф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ок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, п.6 ст. 39.33 Земельного кодекса РФ Использования без предост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инский территориальны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5"/>
        <w:gridCol w:w="1277"/>
        <w:gridCol w:w="1843"/>
        <w:gridCol w:w="1842"/>
        <w:gridCol w:w="974"/>
        <w:gridCol w:w="1011"/>
        <w:gridCol w:w="2319"/>
        <w:gridCol w:w="2189"/>
      </w:tblGrid>
      <w:tr>
        <w:trPr>
          <w:trHeight w:val="3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 под о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-нарный торговый объект (указать како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, форма собственности</w:t>
            </w:r>
          </w:p>
        </w:tc>
      </w:tr>
      <w:tr>
        <w:trPr>
          <w:trHeight w:val="8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-вого зала, кв.м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в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уч. 7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товары для детей, обув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в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около дома №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мороженное и сопутствующие това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не разгранич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Горлова Н.М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в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мен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мод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продовольственные това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винское, ул. Луговая, уч. 20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проду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винский, ул. 40 лет Победы, участок 16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винский, ул. Октябрьская, уч.21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проду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ецкий округ, м/о Савинское, п.Ти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проду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есеций территориальны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15"/>
        <w:gridCol w:w="2409"/>
        <w:gridCol w:w="2616"/>
        <w:gridCol w:w="960"/>
        <w:gridCol w:w="910"/>
        <w:gridCol w:w="1865"/>
        <w:gridCol w:w="2110"/>
      </w:tblGrid>
      <w:tr>
        <w:trPr>
          <w:trHeight w:val="3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расположение нестационар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объ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 (указать какой)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, форма собственности</w:t>
            </w:r>
          </w:p>
        </w:tc>
      </w:tr>
      <w:tr>
        <w:trPr>
          <w:trHeight w:val="133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зала, кв.м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Перес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ой / ул. Кооператив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Перес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ой / ул. Кооператив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оложин С.Д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Пионер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. № 1 по ул. Удар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Строите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общественной б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Партизанская, у д.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Партизанская, у д.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  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Малеев А.Г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врилова Г.А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Ленина, у сберк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Уборевича, на  перр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Уборевича, у вокз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Октябрьск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 Дуэ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хвердиев И.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Октябрьская, у д. №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Октябрьская, у д. №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Слепяна, напротив д. №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ехина В.И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Перес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/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центрального ск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- остановочный комплекс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центрального ск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 остановочный комплек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 (Гусев А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етского сада «Чебура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 остановочный комплек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 (Безносик Е.И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Октябрьская, у д. 8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хальцова Л.В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Партиза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. № 17 по ул. Партиза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 остановочный комплек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Партизанская, у д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ихонов В.В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Партизанская, у д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Партиза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мор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 (Кузнецова Н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Перес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 Гагарина / ул. Кооператив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Стахановская, у д. № 2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са, ул. Центральная, у д. №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>
          <w:trHeight w:val="6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   напротив кладбища    ( бывшая заправк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ая торговля цвет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(ИП Кузнецова Н.В.)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   напротив кладбища    ( бывшая заправ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торговля цвет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знецова Н.В.)</w:t>
            </w:r>
          </w:p>
        </w:tc>
      </w:tr>
      <w:tr>
        <w:trPr>
          <w:trHeight w:val="6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   напротив кладбища    ( бывшая заправ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торговля цвет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>
          <w:trHeight w:val="6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есецк напротив кладбища (бывшая заправ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торговля цвет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>
          <w:trHeight w:val="5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есецк напротив кладбища (бывшая заправ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торговля цвет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>
          <w:trHeight w:val="7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есецк (центральный па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торгов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роженным, сладкой ватой, попкор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Щербакова 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евский территориальны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5"/>
        <w:gridCol w:w="1277"/>
        <w:gridCol w:w="1843"/>
        <w:gridCol w:w="1842"/>
        <w:gridCol w:w="974"/>
        <w:gridCol w:w="1011"/>
        <w:gridCol w:w="2319"/>
        <w:gridCol w:w="2189"/>
      </w:tblGrid>
      <w:tr>
        <w:trPr>
          <w:trHeight w:val="3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 под о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-нарный торговый объект (указать како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, форма собственности</w:t>
            </w:r>
          </w:p>
        </w:tc>
      </w:tr>
      <w:tr>
        <w:trPr>
          <w:trHeight w:val="8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-вого зала, кв.м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ево, ул. Ленинград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хлеб, хлебобулочные издел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ышов Г.М.)</w:t>
            </w:r>
          </w:p>
        </w:tc>
      </w:tr>
      <w:tr>
        <w:trPr/>
        <w:tc>
          <w:tcPr>
            <w:tcW w:w="1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ершини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шинино (рядом со зданием администр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д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R Cyr MT Cyr">
    <w:altName w:val="Cambria"/>
    <w:charset w:val="cc"/>
    <w:family w:val="roman"/>
    <w:pitch w:val="variable"/>
  </w:font>
  <w:font w:name="Times NR Cyr MT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6:27:00Z</dcterms:created>
  <dc:creator>Света</dc:creator>
  <dc:description/>
  <dc:language>en-US</dc:language>
  <cp:lastModifiedBy>User</cp:lastModifiedBy>
  <cp:lastPrinted>2024-07-19T09:22:00Z</cp:lastPrinted>
  <dcterms:modified xsi:type="dcterms:W3CDTF">2024-08-11T06:27:00Z</dcterms:modified>
  <cp:revision>2</cp:revision>
  <dc:subject/>
  <dc:title/>
</cp:coreProperties>
</file>