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8» августа 2024 года № 297-п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по социально - экономическому развитию                                                                Плесец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Кузнецов Александр Александрович - глава, 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Баданина Елена Геннадьевна - начальник ФЭУ, заместитель председателя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Чапыгина Анна Григорьевна - начальник отдела экономики -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Владыкин Алексей Владимирович - председатель Собрания депутатов Плесец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Макаров Руслан Николаевич -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асалыкина Татьяна Викторовна -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Куницкий Сергей Владимирович  - первый  заместитель глав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Андрющенко Елена Викторовна - начальник отдела предпринимательства, торговли, сельского хозяйства и охраны тру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Начальники территориальных отдело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Драганчук Ольга Александровна - председатель комиссии по экономике, налогам, бюджету и инвестиционной поли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Дьякова Елена Николаевна - председатель комиссии по социальной политике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6:25:00Z</dcterms:created>
  <dc:creator>Osh07</dc:creator>
  <dc:description/>
  <dc:language>en-US</dc:language>
  <cp:lastModifiedBy>User</cp:lastModifiedBy>
  <cp:lastPrinted>2024-08-08T15:10:00Z</cp:lastPrinted>
  <dcterms:modified xsi:type="dcterms:W3CDTF">2024-08-11T06:25:00Z</dcterms:modified>
  <cp:revision>2</cp:revision>
  <dc:subject/>
  <dc:title/>
</cp:coreProperties>
</file>