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ind w:left="4536" w:hanging="0"/>
        <w:jc w:val="right"/>
        <w:rPr/>
      </w:pPr>
      <w:r>
        <w:rPr/>
        <w:t>от 16 февраля 2022 года  № 147-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Normal"/>
        <w:ind w:firstLine="720"/>
        <w:jc w:val="center"/>
        <w:rPr/>
      </w:pPr>
      <w:r>
        <w:rPr>
          <w:b/>
          <w:bCs/>
        </w:rPr>
        <w:t>взаимодействия администрации Плесецкого муниципального округа Архангельской области,  муниципальных заказчиков, муниципальных бюджетных учреждений   и  муниципальных унитарных предприятий, муниципальных бюджетных учреждений Плесецкого муниципального округа Архангельской области</w:t>
      </w:r>
      <w:r>
        <w:rPr>
          <w:b/>
        </w:rPr>
        <w:t xml:space="preserve"> при определении поставщиков (подрядчиков, исполнителей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ab/>
        <w:t xml:space="preserve">Настоящий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разработан в соответствии со</w:t>
      </w:r>
      <w:hyperlink r:id="rId4">
        <w:r>
          <w:rPr>
            <w:rStyle w:val="InternetLink"/>
            <w:color w:val="000000"/>
            <w:u w:val="none"/>
          </w:rPr>
          <w:t xml:space="preserve"> статьей 26</w:t>
        </w:r>
      </w:hyperlink>
      <w:r>
        <w:rPr/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целях регулирования отношений, возникающих между администрацией Плесецкого муниципального округа Архангельской области (далее – Уполномоченный орган (полномочия возложены на отдел муниципальных закупок администрации), </w:t>
      </w:r>
      <w:r>
        <w:rPr>
          <w:bCs/>
        </w:rPr>
        <w:t>муниципальными заказчиками, муниципальными бюджетными учреждениями   и  муниципальными унитарными предприятиями Плесецкого муниципального округа, муниципальными бюджетными учреждениями муниципальных образований Плесецкого муниципального округа (далее – заказчики)</w:t>
      </w:r>
      <w:r>
        <w:rPr/>
        <w:t>,</w:t>
      </w:r>
      <w:r>
        <w:rPr>
          <w:color w:val="FF0000"/>
        </w:rPr>
        <w:t xml:space="preserve"> </w:t>
      </w:r>
      <w:r>
        <w:rPr/>
        <w:t>указанными в настоящем Порядке, пр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1.1)</w:t>
        <w:tab/>
        <w:t xml:space="preserve">определении поставщиков (подрядчиков, исполнителей) для обеспечения муниципальных нужд (далее – определение поставщиков (подрядчиков, исполнителей)) способами </w:t>
      </w:r>
      <w:r>
        <w:rPr>
          <w:shd w:fill="FFFFFF" w:val="clear"/>
        </w:rPr>
        <w:t>электронного конкурса, электронного аукциона, электронного запроса котировок, а также осуществлять закупки у единственного поставщик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для  муниципальных заказчиков</w:t>
      </w:r>
      <w:r>
        <w:rPr>
          <w:bCs/>
        </w:rPr>
        <w:t xml:space="preserve"> Плесецкого муниципального округа Архангельской области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муниципальных бюджетных учреждений, осуществляющих закупки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5 апреля 2013 года № 44-ФЗ, за исключением случаев, предусмотренных </w:t>
      </w:r>
      <w:hyperlink r:id="rId6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7">
        <w:r>
          <w:rPr>
            <w:rStyle w:val="InternetLink"/>
          </w:rPr>
          <w:t>3 статьи 15</w:t>
        </w:r>
      </w:hyperlink>
      <w:r>
        <w:rPr/>
        <w:t xml:space="preserve"> 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муниципальных унитарных предприятий, осуществляющих закупки в соответствии с требованиями Федерального закона,  за исключением случаев, предусмотренных </w:t>
      </w:r>
      <w:hyperlink r:id="rId8">
        <w:r>
          <w:rPr>
            <w:rStyle w:val="InternetLink"/>
          </w:rPr>
          <w:t>частью 2.1 статьи 15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ля </w:t>
      </w:r>
      <w:r>
        <w:rPr>
          <w:bCs/>
        </w:rPr>
        <w:t xml:space="preserve">муниципальных бюджетных учреждений Плесецкого муниципального округа Архангельской области </w:t>
      </w:r>
      <w:r>
        <w:rPr/>
        <w:t>на основании соглашений, заключаемых  Уполномоченным органом с  заказчиком органа местного самоуправления муниципального образования на осуществление полномочий по определению поставщиков (подрядчиков, исполнителей) для обеспечения нужд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1.1.2)</w:t>
        <w:tab/>
        <w:tab/>
        <w:t>планировании закупок, исполнении контрактов  и формировании отчетности в сфере закупок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1.2.</w:t>
        <w:tab/>
        <w:t>Отношения, не урегулированные настоящим Порядком, регулируются законодательством Российской Федерации и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– законодательство о контрактной системе в сфере закупок).</w:t>
      </w:r>
    </w:p>
    <w:p>
      <w:pPr>
        <w:pStyle w:val="Normal"/>
        <w:ind w:firstLine="709"/>
        <w:jc w:val="both"/>
        <w:rPr/>
      </w:pPr>
      <w:r>
        <w:rPr/>
        <w:t>1.3.</w:t>
        <w:tab/>
        <w:t>Положения настоящего Порядка, регулирующие функции и порядок действий заказчиков, распространяются также на иные юридические лица, указанные в настоящем Порядке, в пределах, установленных законодательством о контрактной системе в сфере закуп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Взаимодействие Уполномоченного органа  и заказчиков при разработ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hd w:fill="FFFFFF" w:val="clear"/>
        </w:rPr>
        <w:t xml:space="preserve">извещений и документации к электронному конкурсу, электронному аукциону, электронному запросу котировок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77"/>
      <w:bookmarkEnd w:id="0"/>
      <w:r>
        <w:rPr/>
        <w:t>2.1.</w:t>
        <w:tab/>
        <w:t xml:space="preserve">Заказчики направляют в Уполномоченный орган </w:t>
      </w:r>
      <w:hyperlink w:anchor="Par177">
        <w:r>
          <w:rPr>
            <w:rStyle w:val="InternetLink"/>
          </w:rPr>
          <w:t>заявку</w:t>
        </w:r>
      </w:hyperlink>
      <w:r>
        <w:rPr/>
        <w:t xml:space="preserve"> на осуществление закупки по форме согласно приложению №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1" w:name="Par82"/>
      <w:bookmarkEnd w:id="1"/>
      <w:r>
        <w:rPr/>
        <w:t>2.2.</w:t>
        <w:tab/>
        <w:t>Неотъемлемой частью заявки, являются документы, указанные в приложению № 1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/>
        <w:t>2.3.</w:t>
        <w:tab/>
        <w:t>Заявки и прилагаемые к ним документы представляются в Уполномоченный орган 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2.4.</w:t>
        <w:tab/>
        <w:t>Заявки и прилагаемые к ним документы регистрируются Уполномоченным органом  в установленном порядке в день их поступления.</w:t>
      </w:r>
    </w:p>
    <w:p>
      <w:pPr>
        <w:pStyle w:val="Normal"/>
        <w:autoSpaceDE w:val="false"/>
        <w:ind w:firstLine="540"/>
        <w:jc w:val="both"/>
        <w:rPr/>
      </w:pPr>
      <w:bookmarkStart w:id="2" w:name="Par85"/>
      <w:bookmarkEnd w:id="2"/>
      <w:r>
        <w:rPr/>
        <w:t>2.5.</w:t>
        <w:tab/>
        <w:t>Уполномоченный орган  рассматривает заявки и прилагаемые к ним документы в течение 5 рабочих дней со дня их регистрации, в том числе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2.5.1)</w:t>
        <w:tab/>
        <w:t>проверку обоснованности выбора способа осуществления закупк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2.5.2)</w:t>
        <w:tab/>
        <w:t>проверку соблюдения порядка обоснования начальных (максимальных) цен контрактов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2.5.3)</w:t>
        <w:tab/>
        <w:t>проверку соблюдения правил описания объекта закупки заказчиками.</w:t>
      </w:r>
    </w:p>
    <w:p>
      <w:pPr>
        <w:pStyle w:val="Normal"/>
        <w:autoSpaceDE w:val="false"/>
        <w:ind w:firstLine="540"/>
        <w:jc w:val="both"/>
        <w:rPr/>
      </w:pPr>
      <w:bookmarkStart w:id="3" w:name="Par89"/>
      <w:bookmarkEnd w:id="3"/>
      <w:r>
        <w:rPr/>
        <w:t>2.6.</w:t>
        <w:tab/>
        <w:t>По результатам проведенной проверки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2.6.1)</w:t>
        <w:tab/>
        <w:t xml:space="preserve">о разработке </w:t>
      </w:r>
      <w:r>
        <w:rPr>
          <w:shd w:fill="FFFFFF" w:val="clear"/>
        </w:rPr>
        <w:t>извещений и документации к электронному конкурсу, электронному аукциону, электронному запросу котировок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.6.2)</w:t>
        <w:tab/>
        <w:t>о приостановлении рассмотрения заявки на осуществление закупки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я представленной заявки на осуществление закупки форме согласно соответствующему приложению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я сведений о закупке, представленных в заявке сведениям, содержащимся в утвержденном ежегодном плане-график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несоответствия информации, представленной на бумажном носителе, информации, представленной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2.6.3)</w:t>
        <w:tab/>
        <w:t>об отказе в осуществлении закупки   с уведомлением об этом заказчика в письменной форме или в форме электронного документ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предмета контракта в утвержденном плане-график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в представленной заявке нарушений требований законодательства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я заказчиком в срок 5 пяти рабочих дней изменений в заявку в случае приостановления Уполномоченным органом рассмотрения указанных заявок.</w:t>
      </w:r>
    </w:p>
    <w:p>
      <w:pPr>
        <w:pStyle w:val="Normal"/>
        <w:autoSpaceDE w:val="false"/>
        <w:ind w:firstLine="540"/>
        <w:jc w:val="both"/>
        <w:rPr/>
      </w:pPr>
      <w:bookmarkStart w:id="4" w:name="Par100"/>
      <w:bookmarkEnd w:id="4"/>
      <w:r>
        <w:rPr/>
        <w:t>2.7.</w:t>
        <w:tab/>
        <w:t>В случае приостановления Уполномоченным органом рассмотрения заявки срок внесения заказчиком изменений в заявку на осуществление закупки не может превышать пяти рабочих дней со дня получения заказчиком уведомления Уполномоченного органа о приостановлении рассмотрения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2.8.</w:t>
        <w:tab/>
        <w:t xml:space="preserve">В случае внесения заказчиком изменений в заявку решение, предусмотренное </w:t>
      </w:r>
      <w:hyperlink w:anchor="Par89">
        <w:r>
          <w:rPr>
            <w:rStyle w:val="InternetLink"/>
          </w:rPr>
          <w:t xml:space="preserve">пунктом </w:t>
        </w:r>
      </w:hyperlink>
      <w:r>
        <w:rPr/>
        <w:t>2.6.1 настоящего Порядка, принимается Уполномоченным органом в течение пяти рабочих дней со дня регистрации данн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9.</w:t>
        <w:tab/>
        <w:t xml:space="preserve">Уполномоченный орган разрабатывает </w:t>
      </w:r>
      <w:r>
        <w:rPr>
          <w:shd w:fill="FFFFFF" w:val="clear"/>
        </w:rPr>
        <w:t xml:space="preserve">извещения и документацию к электронному конкурсу, электронному аукциону, электронному запросу котировок </w:t>
      </w:r>
      <w:r>
        <w:rPr/>
        <w:t xml:space="preserve">в течение 5 рабочих дней со дня принятия решения о разработке </w:t>
      </w:r>
      <w:r>
        <w:rPr>
          <w:shd w:fill="FFFFFF" w:val="clear"/>
        </w:rPr>
        <w:t>извещений и документации к электронному конкурсу, электронному аукциону, электронному запросу котировок</w:t>
      </w:r>
      <w:r>
        <w:rPr/>
        <w:t xml:space="preserve">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2.10.</w:t>
        <w:tab/>
        <w:t xml:space="preserve">Уполномоченный орган в течение двух рабочих дней со дня утверждения заказчиком </w:t>
      </w:r>
      <w:r>
        <w:rPr>
          <w:shd w:fill="FFFFFF" w:val="clear"/>
        </w:rPr>
        <w:t>извещений и документации к электронному конкурсу, электронному аукциону, электронному запросу котировок</w:t>
      </w:r>
      <w:r>
        <w:rPr/>
        <w:t xml:space="preserve">   осуществляет размещение в единой информационной системе в сфере закупок товаров, работ, услуг для обеспечения государственных и муниципальных нужд (далее - ЕИС) извещений о проведении </w:t>
      </w:r>
      <w:r>
        <w:rPr>
          <w:shd w:fill="FFFFFF" w:val="clear"/>
        </w:rPr>
        <w:t>электронного конкурса, электронного аукциона, электронного запроса котировок</w:t>
      </w:r>
      <w:r>
        <w:rPr/>
        <w:t xml:space="preserve"> и проектов контр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III. Взаимодействие Уполномоченного органа и заказчиков при определ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(подрядчиков, исполнителей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Заказчики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) </w:t>
        <w:tab/>
        <w:t xml:space="preserve">вносят в Уполномоченный орган предложения о внесении изменений в </w:t>
      </w:r>
      <w:r>
        <w:rPr>
          <w:shd w:fill="FFFFFF" w:val="clear"/>
        </w:rPr>
        <w:t xml:space="preserve">извещения и документацию к электронному конкурсу, электронному аукциону, электронному запросу котировок </w:t>
      </w:r>
      <w:r>
        <w:rPr/>
        <w:t>в срок не позднее чем за три рабочих дня до наступления окончания срока внесения изменений, определенного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3.1.2)</w:t>
        <w:tab/>
        <w:t xml:space="preserve">направляют в Уполномоченный орган по его запросу разъяснения положений </w:t>
      </w:r>
      <w:r>
        <w:rPr>
          <w:shd w:fill="FFFFFF" w:val="clear"/>
        </w:rPr>
        <w:t xml:space="preserve">извещений и документации к электронному конкурсу, электронному аукциону, электронному запросу котировок </w:t>
      </w:r>
      <w:r>
        <w:rPr/>
        <w:t>в части определения условий проекта контракта, обоснования начальной (максимальной) цены контракта, описания объекта закупки не позднее 12 часов рабочего дня, следующего за днем поступления так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3.1.3)</w:t>
        <w:tab/>
        <w:t xml:space="preserve">направляют в  Уполномоченный орган предложения об отмене определения поставщиков (подрядчиков, исполнителей) при проведении </w:t>
      </w:r>
      <w:r>
        <w:rPr>
          <w:shd w:fill="FFFFFF" w:val="clear"/>
        </w:rPr>
        <w:t>электронного конкурса, электронного аукциона, электронного запроса котировок</w:t>
      </w:r>
      <w:r>
        <w:rPr/>
        <w:t xml:space="preserve"> в срок не позднее чем за один день до наступления срока, определенного законодательством Российской Федерации о контрактной системе в сфере закупок для отмены определения поставщика (подрядчика, исполнителя).</w:t>
      </w:r>
    </w:p>
    <w:p>
      <w:pPr>
        <w:pStyle w:val="Normal"/>
        <w:autoSpaceDE w:val="false"/>
        <w:ind w:firstLine="539"/>
        <w:jc w:val="both"/>
        <w:rPr/>
      </w:pPr>
      <w:r>
        <w:rPr/>
        <w:t>3.2.</w:t>
        <w:tab/>
        <w:t>Уполномоченный орган при определении поставщиков (подрядчиков, исполнителей)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2.1) </w:t>
        <w:tab/>
        <w:t xml:space="preserve">организует и проводит совместные открытые конкурсы и электронные аукционы в порядке, установленном законодательством о контрактной системе в сфере закупок, по предложению главных распорядителей (распорядителей) средств бюджета Плесецкого муниципального округа Архангельской области (при наличии потребности в одних и тех же товарах, работах, услугах подведомственными муниципальными казенными и бюджетными учреждениям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2.2)</w:t>
        <w:tab/>
        <w:t xml:space="preserve">принимает решение о внесении изменений в извещение о проведении </w:t>
      </w:r>
      <w:r>
        <w:rPr>
          <w:shd w:fill="FFFFFF" w:val="clear"/>
        </w:rPr>
        <w:t xml:space="preserve">электронного конкурса, электронного аукциона, электронного запроса котировок </w:t>
      </w:r>
      <w:r>
        <w:rPr/>
        <w:t>и размещает данные изменения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3.2.3)</w:t>
        <w:tab/>
        <w:t xml:space="preserve">разрабатывает самостоятельно или на основании информации, полученной от заказчиков, разъяснения положений </w:t>
      </w:r>
      <w:r>
        <w:rPr>
          <w:shd w:fill="FFFFFF" w:val="clear"/>
        </w:rPr>
        <w:t>извещений и документации к электронному конкурсу, электронному аукциону, электронному запросу котировок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.2.4)</w:t>
        <w:tab/>
        <w:t xml:space="preserve">принимает решение об отмене определения поставщика (подрядчика, исполнителя) при проведении </w:t>
      </w:r>
      <w:r>
        <w:rPr>
          <w:shd w:fill="FFFFFF" w:val="clear"/>
        </w:rPr>
        <w:t>электронного конкурса, электронного аукциона, электронного запроса котировок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3.2.5)</w:t>
        <w:tab/>
        <w:t>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3.2.6)  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IV. Разграничение функций Уполномоченного органа и заказч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определении поставщиков (подрядчиков, исполнителей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</w:t>
        <w:tab/>
        <w:t>Функции Уполномоченного органа:</w:t>
      </w:r>
    </w:p>
    <w:p>
      <w:pPr>
        <w:pStyle w:val="Normal"/>
        <w:autoSpaceDE w:val="false"/>
        <w:ind w:firstLine="539"/>
        <w:jc w:val="both"/>
        <w:rPr/>
      </w:pPr>
      <w:r>
        <w:rPr/>
        <w:t>4.1.1)</w:t>
        <w:tab/>
        <w:t>создание комиссии по осуществлению закупок, определение ее состава и порядка работы, назначение председателя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4.1.2)</w:t>
        <w:tab/>
        <w:t xml:space="preserve">предоставление </w:t>
      </w:r>
      <w:r>
        <w:rPr>
          <w:shd w:fill="FFFFFF" w:val="clear"/>
        </w:rPr>
        <w:t>документации к электронному конкурсу, электронному аукциону, электронному запросу котировок</w:t>
      </w:r>
      <w:r>
        <w:rPr/>
        <w:t xml:space="preserve"> заинтересованным лицам на основании заявлений таких лиц, поданных в письменной форме;</w:t>
      </w:r>
    </w:p>
    <w:p>
      <w:pPr>
        <w:pStyle w:val="Normal"/>
        <w:autoSpaceDE w:val="false"/>
        <w:ind w:firstLine="539"/>
        <w:jc w:val="both"/>
        <w:rPr/>
      </w:pPr>
      <w:r>
        <w:rPr/>
        <w:t>4.1.3)</w:t>
        <w:tab/>
        <w:t xml:space="preserve">размещение решения об отмене проведения </w:t>
      </w:r>
      <w:r>
        <w:rPr>
          <w:shd w:fill="FFFFFF" w:val="clear"/>
        </w:rPr>
        <w:t xml:space="preserve">электронного конкурса, электронного аукциона, электронного запроса котировок </w:t>
      </w:r>
      <w:r>
        <w:rPr/>
        <w:t>в ЕИС;</w:t>
      </w:r>
    </w:p>
    <w:p>
      <w:pPr>
        <w:pStyle w:val="Normal"/>
        <w:autoSpaceDE w:val="false"/>
        <w:ind w:firstLine="539"/>
        <w:jc w:val="both"/>
        <w:rPr/>
      </w:pPr>
      <w:r>
        <w:rPr/>
        <w:t>4.1.4)</w:t>
        <w:tab/>
        <w:t xml:space="preserve">направление участникам </w:t>
      </w:r>
      <w:r>
        <w:rPr>
          <w:shd w:fill="FFFFFF" w:val="clear"/>
        </w:rPr>
        <w:t>электронного конкурса, электронного аукциона, электронного запроса котировок</w:t>
      </w:r>
      <w:r>
        <w:rPr/>
        <w:t>, направившим запрос о даче разъяснений положений конкурсной документации, соответствующих разъяснений в письменной форме или в форме электронного документа;</w:t>
      </w:r>
    </w:p>
    <w:p>
      <w:pPr>
        <w:pStyle w:val="Normal"/>
        <w:autoSpaceDE w:val="false"/>
        <w:ind w:firstLine="539"/>
        <w:jc w:val="both"/>
        <w:rPr/>
      </w:pPr>
      <w:r>
        <w:rPr/>
        <w:t>4.1.5)</w:t>
        <w:tab/>
        <w:t xml:space="preserve">размещение разъяснений положений </w:t>
      </w:r>
      <w:r>
        <w:rPr>
          <w:shd w:fill="FFFFFF" w:val="clear"/>
        </w:rPr>
        <w:t>извещений и документации к электронному конкурсу, электронному аукциону, электронному запросу котировок</w:t>
      </w:r>
      <w:r>
        <w:rPr/>
        <w:t xml:space="preserve"> в ЕИС;</w:t>
      </w:r>
    </w:p>
    <w:p>
      <w:pPr>
        <w:pStyle w:val="Normal"/>
        <w:autoSpaceDE w:val="false"/>
        <w:ind w:firstLine="539"/>
        <w:jc w:val="both"/>
        <w:rPr/>
      </w:pPr>
      <w:r>
        <w:rPr/>
        <w:t>4.1.6)</w:t>
        <w:tab/>
        <w:t>запрос необходимых сведений о соответствии участников закупки единым требованиям к участникам закупки, установленным в соответствием со статьей</w:t>
        <w:tab/>
        <w:t>31 Федерального закона от 5 апреля 2013 года № 44-ФЗ;</w:t>
      </w:r>
    </w:p>
    <w:p>
      <w:pPr>
        <w:pStyle w:val="Normal"/>
        <w:autoSpaceDE w:val="false"/>
        <w:ind w:firstLine="540"/>
        <w:jc w:val="both"/>
        <w:rPr/>
      </w:pPr>
      <w:r>
        <w:rPr/>
        <w:t>4.2.7)</w:t>
        <w:tab/>
        <w:t xml:space="preserve">оформление выписок из протоколов проведения </w:t>
      </w:r>
      <w:r>
        <w:rPr>
          <w:shd w:fill="FFFFFF" w:val="clear"/>
        </w:rPr>
        <w:t>электронных конкурсов, электронных аукционов, электронных запросов котировок</w:t>
      </w:r>
      <w:r>
        <w:rPr/>
        <w:t xml:space="preserve"> и размещение их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4.2.8)</w:t>
        <w:tab/>
        <w:t xml:space="preserve">оформление протоколов </w:t>
      </w:r>
      <w:r>
        <w:rPr>
          <w:shd w:fill="FFFFFF" w:val="clear"/>
        </w:rPr>
        <w:t>к электронному конкурсу, электронному аукциону, электронному запросу котировок</w:t>
      </w:r>
      <w:r>
        <w:rPr/>
        <w:t xml:space="preserve">  и размещение их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4.2.9)</w:t>
        <w:tab/>
        <w:t xml:space="preserve">направление протоколов рассмотрения заявок на участие в </w:t>
      </w:r>
      <w:r>
        <w:rPr>
          <w:shd w:fill="FFFFFF" w:val="clear"/>
        </w:rPr>
        <w:t>к электронному конкурсу, электронному аукциону, электронному запросу котировок</w:t>
      </w:r>
      <w:r>
        <w:rPr/>
        <w:t xml:space="preserve">  оператору электро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4.2.10)</w:t>
        <w:tab/>
        <w:t xml:space="preserve">предоставление участникам </w:t>
      </w:r>
      <w:r>
        <w:rPr>
          <w:shd w:fill="FFFFFF" w:val="clear"/>
        </w:rPr>
        <w:t>электронного конкурса, электронного аукциона, электронного запроса котировок</w:t>
      </w:r>
      <w:r>
        <w:rPr/>
        <w:t xml:space="preserve"> соответствующих разъяснений в письменной форме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Функции заказчиков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>4.3.1)</w:t>
        <w:tab/>
        <w:t xml:space="preserve">утверждение  извещений и документации </w:t>
      </w:r>
      <w:r>
        <w:rPr>
          <w:shd w:fill="FFFFFF" w:val="clear"/>
        </w:rPr>
        <w:t>к электронному конкурсу, электронному аукциону, электронному запросу котировок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.3.2)</w:t>
        <w:tab/>
        <w:t>рассмотрение поступившей в качестве обеспечения исполнения контракта независимой гарантии в сроки, установленные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4.3.3)</w:t>
        <w:tab/>
        <w:t>информирование лица, предоставившего независимую гарантию, об отказе в принятии независимой гарантии в срок, установленный законодательством Российской Федерации о контрактной системе в сфере закупок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/>
        <w:t>4.3.4)</w:t>
        <w:tab/>
        <w:t xml:space="preserve">заключение и исполнение контрактов по результатам проведения </w:t>
      </w:r>
      <w:r>
        <w:rPr>
          <w:shd w:fill="FFFFFF" w:val="clear"/>
        </w:rPr>
        <w:t>электронных конкурсов, электронных аукционов, электронных запросов котировок</w:t>
      </w:r>
      <w:r>
        <w:rPr/>
        <w:t>,  а также осуществление контроля за исполнением поставщиками (подрядчиками, исполнителями) условий контрактов в соответствии с требованиями законодательства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</w:t>
      </w:r>
      <w:r>
        <w:rPr/>
        <w:t>4.3.5)  привлечение экспертов, экспертных организаций для проведения экспертизы результатов исполнения  контрактов в случаях, предусмотренных законодательством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 Полномочия заказчиков при планировании закупок, исполнении контра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</w:t>
      </w:r>
      <w:r>
        <w:rPr>
          <w:b/>
        </w:rPr>
        <w:t>формировании отчетности в сфере закуп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</w:t>
        <w:tab/>
        <w:t>Заказчики осуществляют следующие полномоч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1. формируют, утверждают  планы-графики закупок и размещают  в  ЕИ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2. вносят изменения в планы-графики закупок и размещают их  в ЕИ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3. обосновывают закупки в соответствии с требованиями законодательства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4. организуют в случае необходимости на стадии планирования закупок консультации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5. принимают решение о способе определения поставщика (подрядчика, исполнителя) и обосновывают выбор данного способа в соответствии с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6. определяют и обосновывают начальную (максимальную) цену контракта посредством применения метода или нескольких методов, предусмотренных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7. принимают решение об ограничении участия в определении поставщика (подрядчика, исполнителя) в случаях, предусмотренных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8. по итогам года составляю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, и в срок,  установленный законодательством о контрактной системе в сфере закупок, размещают такой отчет в ЕИ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9. принимают решения об изменении контракта, о расторжении контракта, осуществляют претензионно - исковую работу,  размещают информацию  в ЕИС в соответствии с требованиями законодательства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10. направляют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сведений в реестр контрактов, заключенных заказчиками, в порядке и сроки, установленные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11. направляют информацию и документы в федеральный орган исполнительной власти, уполномоченный на осуществление контроля в сфере закупок, для включения сведений в реестр недобросовестных поставщиков (подрядчиков, исполнителей)  в случаях, в порядке и сроки, установленные законодательством о контрактной системе в сфере закуп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12. участвую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5.1.13. осуществляют иные полномочия в соответствии с законодательством о контрактной системе в сфере закуп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к  Порядку взаимодействия </w:t>
      </w:r>
      <w:r>
        <w:rPr>
          <w:bCs/>
          <w:sz w:val="22"/>
          <w:szCs w:val="22"/>
        </w:rPr>
        <w:t xml:space="preserve">администрации 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есецкого муниципального округа 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хангельской области,  муниципальных заказчиков, 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ых бюджетных учреждений   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 муниципальных унитарных предприятий, муниципальных </w:t>
      </w:r>
    </w:p>
    <w:p>
      <w:pPr>
        <w:pStyle w:val="Normal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ных учреждений Плесецкого муниципального </w:t>
      </w:r>
    </w:p>
    <w:p>
      <w:pPr>
        <w:pStyle w:val="Normal"/>
        <w:ind w:firstLine="720"/>
        <w:jc w:val="right"/>
        <w:rPr/>
      </w:pPr>
      <w:r>
        <w:rPr>
          <w:bCs/>
          <w:sz w:val="22"/>
          <w:szCs w:val="22"/>
        </w:rPr>
        <w:t>округа Архангельской области</w:t>
      </w:r>
      <w:r>
        <w:rPr>
          <w:sz w:val="22"/>
          <w:szCs w:val="22"/>
        </w:rPr>
        <w:t xml:space="preserve"> при определен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ставщиков (подрядчиков, исполнителей)</w:t>
      </w:r>
    </w:p>
    <w:p>
      <w:pPr>
        <w:pStyle w:val="Normal"/>
        <w:autoSpaceDE w:val="false"/>
        <w:ind w:left="4860" w:hanging="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066"/>
        <w:gridCol w:w="3062"/>
      </w:tblGrid>
      <w:tr>
        <w:trPr/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Исх. №, дата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тдел муниципальных закупок Администрации Плесецкого муниципального округа Архангельской области</w:t>
            </w:r>
          </w:p>
        </w:tc>
      </w:tr>
    </w:tbl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на осуществление закупки способ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i/>
          <w:kern w:val="0"/>
          <w:sz w:val="20"/>
          <w:szCs w:val="20"/>
        </w:rPr>
        <w:t>(</w:t>
      </w:r>
      <w:r>
        <w:rPr>
          <w:rFonts w:eastAsia="Times New Roman" w:cs="Times New Roman"/>
          <w:b/>
          <w:sz w:val="20"/>
          <w:szCs w:val="20"/>
          <w:shd w:fill="FFFFFF" w:val="clear"/>
        </w:rPr>
        <w:t>электронного конкурса, электронного аукциона, электронного запроса котировок</w:t>
      </w:r>
      <w:r>
        <w:rPr>
          <w:rFonts w:eastAsia="Times New Roman" w:cs="Times New Roman"/>
          <w:b/>
          <w:bCs/>
          <w:i/>
          <w:kern w:val="0"/>
          <w:sz w:val="20"/>
          <w:szCs w:val="20"/>
        </w:rPr>
        <w:t>)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предмета контракт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kern w:val="0"/>
          <w:sz w:val="20"/>
          <w:szCs w:val="20"/>
        </w:rPr>
      </w:pPr>
      <w:r>
        <w:rPr>
          <w:rFonts w:eastAsia="Times New Roman" w:cs="Times New Roman"/>
          <w:b/>
          <w:bCs/>
          <w:color w:val="0000FF"/>
          <w:kern w:val="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25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, место нахождения, почтовый адрес заказч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 заказч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контрактной службе, контрактном управляющем, ответственных за взаимодействие с Уполномоченным органом, заключение контракта (номера контактного телефона и факса, адрес электронной почт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ая дата размещения закупки в соответствии с планом-график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</w:t>
            </w:r>
            <w:hyperlink r:id="rId9">
              <w:r>
                <w:rPr>
                  <w:rStyle w:val="InternetLink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каталога товаров, работ, услуг для обеспечения государственных и муниципальных нуж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, в рамках исполнения мероприятий которой осуществляется закуп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беспечения заявок на участие в закуп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раничение участия в определении поставщика (подрядчика, исполнителя), установленное в соответствии со </w:t>
            </w:r>
            <w:hyperlink r:id="rId10">
              <w:r>
                <w:rPr>
                  <w:rStyle w:val="InternetLink"/>
                </w:rPr>
                <w:t>статьей 30</w:t>
              </w:r>
            </w:hyperlink>
            <w:r>
              <w:rPr/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5 апреля 2013 года № 44-ФЗ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 объемах такого привлечения в виде процента от цены контра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участникам закупки и исчерпывающий перечень документов, которые должны быть представлены участниками закупки в соответствии с </w:t>
            </w:r>
            <w:hyperlink r:id="rId11">
              <w:r>
                <w:rPr>
                  <w:rStyle w:val="InternetLink"/>
                </w:rPr>
                <w:t>пунктом 1 части 1 статьи 31</w:t>
              </w:r>
            </w:hyperlink>
            <w:r>
              <w:rPr/>
              <w:t xml:space="preserve"> Федерального закона от 5 апреля 2013 года № 44-Ф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олнительные требования к участникам конкурса с ограниченным участием, двухэтапного конкурса в соответствии с </w:t>
            </w:r>
            <w:hyperlink r:id="rId12">
              <w:r>
                <w:rPr>
                  <w:rStyle w:val="InternetLink"/>
                </w:rPr>
                <w:t>частью 2 статьи 31</w:t>
              </w:r>
            </w:hyperlink>
            <w:r>
              <w:rPr/>
              <w:t xml:space="preserve"> Федерального закона от 5 апреля 2013 года № 44-Ф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оответствии со </w:t>
            </w:r>
            <w:hyperlink r:id="rId13">
              <w:r>
                <w:rPr>
                  <w:rStyle w:val="InternetLink"/>
                </w:rPr>
                <w:t>статьей 14</w:t>
              </w:r>
            </w:hyperlink>
            <w:r>
              <w:rPr/>
              <w:t xml:space="preserve"> Федерального закона от 5 апреля 2013 года № 44-Ф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имущества, предоставляемые в соответствии со </w:t>
            </w:r>
            <w:hyperlink r:id="rId14">
              <w:r>
                <w:rPr>
                  <w:rStyle w:val="InternetLink"/>
                </w:rPr>
                <w:t>статьей 28</w:t>
              </w:r>
            </w:hyperlink>
            <w:r>
              <w:rPr/>
              <w:t xml:space="preserve"> Федерального закона от 5 апреля 2013 года № 44-Ф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имущества, предоставляемые в соответствии со </w:t>
            </w:r>
            <w:hyperlink r:id="rId15">
              <w:r>
                <w:rPr>
                  <w:rStyle w:val="InternetLink"/>
                </w:rPr>
                <w:t>статьей 29</w:t>
              </w:r>
            </w:hyperlink>
            <w:r>
              <w:rPr/>
              <w:t xml:space="preserve"> Федерального закона от 5 апреля 2013 года № 44-Ф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возможности заключить контракты, указанные в </w:t>
            </w:r>
            <w:hyperlink r:id="rId16">
              <w:r>
                <w:rPr>
                  <w:rStyle w:val="InternetLink"/>
                </w:rPr>
                <w:t>части 10 статьи 34</w:t>
              </w:r>
            </w:hyperlink>
            <w:r>
              <w:rPr/>
              <w:t xml:space="preserve"> Федерального закона от 5 апреля 2013 года № 44-ФЗ, с несколькими участниками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об отсутствии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в соответствии с </w:t>
            </w:r>
            <w:hyperlink r:id="rId17">
              <w:r>
                <w:rPr>
                  <w:rStyle w:val="InternetLink"/>
                </w:rPr>
                <w:t>частью 1.1 статьи 31</w:t>
              </w:r>
            </w:hyperlink>
            <w:r>
              <w:rPr/>
              <w:t xml:space="preserve"> Федерального закона от 5 апреля 2013 года № 44-Ф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сведения, которые, по мнению заказчика, имеют существенное значение при осуществлении закуп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К заявке на осуществление закупки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1) наименование и описание объекта закупки в соответствии со </w:t>
      </w:r>
      <w:hyperlink r:id="rId18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статьей 33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Федерального  закона  от 5 апреля 2013 года № 44-ФЗ, в том числе требования энергетической  эффективности  товаров,  работ,  услуг  в  соответствии  со </w:t>
      </w:r>
      <w:hyperlink r:id="rId19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статьей  26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Федерального  закона  от  23  ноября  2009  года  № 261-ФЗ «Об энергосбережении  и  повышении  энергетической  эффективности  и о внесении изменений  в отдельные законодательные акты Российской Федерации» (по видам и  категориям  товаров,  работ,  услуг,  на  которые распространяются такие требования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2)  обоснование  начальной (максимальной) цены контракта в соответствии со  </w:t>
      </w:r>
      <w:hyperlink r:id="rId20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статьей  22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Федерального  закона  от  5  апреля  2013  года  № 44-ФЗ с приложением подтверждающих документ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3)  критерии  оценки  заявок  на участие в закупке, величины значимости этих  критерие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4) проект контракта (в случае проведения открытого конкурса, конкурса с ограниченным  участием,  двухэтапного конкурса по нескольким лотам – проект контракта в отношении каждого лот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hyperlink r:id="rId21">
        <w:r>
          <w:rPr>
            <w:rStyle w:val="InternetLink"/>
            <w:rFonts w:eastAsia="Times New Roman" w:cs="Times New Roman"/>
            <w:b/>
            <w:bCs/>
            <w:kern w:val="0"/>
            <w:sz w:val="24"/>
            <w:szCs w:val="24"/>
          </w:rPr>
          <w:t>5</w:t>
        </w:r>
      </w:hyperlink>
      <w:r>
        <w:rPr>
          <w:rFonts w:eastAsia="Times New Roman" w:cs="Times New Roman"/>
          <w:b/>
          <w:bCs/>
          <w:kern w:val="0"/>
          <w:sz w:val="24"/>
          <w:szCs w:val="24"/>
        </w:rPr>
        <w:t>) проектная документация (в случае осуществления закупки на выполнение работ  по  строительству,  реконструкции  и капитальному ремонту) и сметная документация   (в  случае  осуществления  закупки  на  выполнение  текущего ремонта) в электронном вид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Настоящей  заявкой  заказчик  подтверждает  наличие  лимитов  бюджетных обязательств по предмету данного контрак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Руководитель                __________________           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2"/>
          <w:szCs w:val="22"/>
        </w:rPr>
        <w:t>(подпись)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"___" __________ 20__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8373;fld=134;dst=100028" TargetMode="External"/><Relationship Id="rId3" Type="http://schemas.openxmlformats.org/officeDocument/2006/relationships/hyperlink" Target="consultantplus://offline/main?base=RLAW013;n=38373;fld=134;dst=100028" TargetMode="External"/><Relationship Id="rId4" Type="http://schemas.openxmlformats.org/officeDocument/2006/relationships/hyperlink" Target="consultantplus://offline/main?base=LAW;n=116038;fld=134;dst=100655" TargetMode="External"/><Relationship Id="rId5" Type="http://schemas.openxmlformats.org/officeDocument/2006/relationships/hyperlink" Target="consultantplus://offline/ref=2D6DFA1A4B3CBBEE9CD55C6685C32F24CC95004DEBFEC225262AB7B5826F12B5B794BFCE314F7C04B10C6FD801KCz9L" TargetMode="External"/><Relationship Id="rId6" Type="http://schemas.openxmlformats.org/officeDocument/2006/relationships/hyperlink" Target="consultantplus://offline/ref=2D6DFA1A4B3CBBEE9CD55C6685C32F24CC95004DEBFEC225262AB7B5826F12B5A594E7C2334A6307B719398944940CD76139C6907E0D3B43K8z2L" TargetMode="External"/><Relationship Id="rId7" Type="http://schemas.openxmlformats.org/officeDocument/2006/relationships/hyperlink" Target="consultantplus://offline/ref=2D6DFA1A4B3CBBEE9CD55C6685C32F24CC95004DEBFEC225262AB7B5826F12B5A594E7C23342630EE743298D0DC304CB6525D990600EK3z3L" TargetMode="External"/><Relationship Id="rId8" Type="http://schemas.openxmlformats.org/officeDocument/2006/relationships/hyperlink" Target="consultantplus://offline/ref=2D6DFA1A4B3CBBEE9CD55C6685C32F24CC95004DEBFEC225262AB7B5826F12B5A594E7C2334D670EE743298D0DC304CB6525D990600EK3z3L" TargetMode="External"/><Relationship Id="rId9" Type="http://schemas.openxmlformats.org/officeDocument/2006/relationships/hyperlink" Target="consultantplus://offline/ref=E300772A247DC21FC1A2DA1BB4CE7F1A2E787FB9F319CAE45131B76E430171B3C8A29A16684EC8E6276587ECC2LBzCL" TargetMode="External"/><Relationship Id="rId10" Type="http://schemas.openxmlformats.org/officeDocument/2006/relationships/hyperlink" Target="consultantplus://offline/ref=E300772A247DC21FC1A2DA1BB4CE7F1A2E7979BBF61ECAE45131B76E430171B3DAA2C21A6A4BD5E52370D1BD87E104F8ACDB6FFB9A62154EL1zDL" TargetMode="External"/><Relationship Id="rId11" Type="http://schemas.openxmlformats.org/officeDocument/2006/relationships/hyperlink" Target="consultantplus://offline/ref=E300772A247DC21FC1A2DA1BB4CE7F1A2E7979BBF61ECAE45131B76E430171B3DAA2C21A6A4BD5E42370D1BD87E104F8ACDB6FFB9A62154EL1zDL" TargetMode="External"/><Relationship Id="rId12" Type="http://schemas.openxmlformats.org/officeDocument/2006/relationships/hyperlink" Target="consultantplus://offline/ref=E300772A247DC21FC1A2DA1BB4CE7F1A2E7979BBF61ECAE45131B76E430171B3DAA2C21A6A4BD5E32170D1BD87E104F8ACDB6FFB9A62154EL1zDL" TargetMode="External"/><Relationship Id="rId13" Type="http://schemas.openxmlformats.org/officeDocument/2006/relationships/hyperlink" Target="consultantplus://offline/ref=E300772A247DC21FC1A2DA1BB4CE7F1A2E7979BBF61ECAE45131B76E430171B3DAA2C21A6A4BD7E62370D1BD87E104F8ACDB6FFB9A62154EL1zDL" TargetMode="External"/><Relationship Id="rId14" Type="http://schemas.openxmlformats.org/officeDocument/2006/relationships/hyperlink" Target="consultantplus://offline/ref=E300772A247DC21FC1A2DA1BB4CE7F1A2E7979BBF61ECAE45131B76E430171B3DAA2C21A6A4BD5E62C70D1BD87E104F8ACDB6FFB9A62154EL1zDL" TargetMode="External"/><Relationship Id="rId15" Type="http://schemas.openxmlformats.org/officeDocument/2006/relationships/hyperlink" Target="consultantplus://offline/ref=E300772A247DC21FC1A2DA1BB4CE7F1A2E7979BBF61ECAE45131B76E430171B3DAA2C21A6A4BD5E52770D1BD87E104F8ACDB6FFB9A62154EL1zDL" TargetMode="External"/><Relationship Id="rId16" Type="http://schemas.openxmlformats.org/officeDocument/2006/relationships/hyperlink" Target="consultantplus://offline/ref=E300772A247DC21FC1A2DA1BB4CE7F1A2E7979BBF61ECAE45131B76E430171B3DAA2C21A6A4BD2E62570D1BD87E104F8ACDB6FFB9A62154EL1zDL" TargetMode="External"/><Relationship Id="rId17" Type="http://schemas.openxmlformats.org/officeDocument/2006/relationships/hyperlink" Target="consultantplus://offline/ref=E300772A247DC21FC1A2DA1BB4CE7F1A2E7979BBF61ECAE45131B76E430171B3DAA2C21A6A4AD1E62570D1BD87E104F8ACDB6FFB9A62154EL1zDL" TargetMode="External"/><Relationship Id="rId18" Type="http://schemas.openxmlformats.org/officeDocument/2006/relationships/hyperlink" Target="consultantplus://offline/ref=E300772A247DC21FC1A2DA1BB4CE7F1A2E7979BBF61ECAE45131B76E430171B3DAA2C21A6A4BD5EF2370D1BD87E104F8ACDB6FFB9A62154EL1zDL" TargetMode="External"/><Relationship Id="rId19" Type="http://schemas.openxmlformats.org/officeDocument/2006/relationships/hyperlink" Target="consultantplus://offline/ref=E300772A247DC21FC1A2DA1BB4CE7F1A2E787ABCF61ACAE45131B76E430171B3DAA2C21A6A4BD0E62D70D1BD87E104F8ACDB6FFB9A62154EL1zDL" TargetMode="External"/><Relationship Id="rId20" Type="http://schemas.openxmlformats.org/officeDocument/2006/relationships/hyperlink" Target="consultantplus://offline/ref=E300772A247DC21FC1A2DA1BB4CE7F1A2E7979BBF61ECAE45131B76E430171B3DAA2C21A6A4BD4E62D70D1BD87E104F8ACDB6FFB9A62154EL1zDL" TargetMode="External"/><Relationship Id="rId21" Type="http://schemas.openxmlformats.org/officeDocument/2006/relationships/hyperlink" Target="consultantplus://offline/ref=E300772A247DC21FC1A2DA0DB7A221162E7327B7FD1EC6BB0A6EEC3314087BE49DED9B582E46D7E7257B84E4C8E058BEFCC86CFC9A611751170386L8z0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2:00Z</dcterms:created>
  <dc:creator>Корнилова Светлана Павловна</dc:creator>
  <dc:description/>
  <cp:keywords/>
  <dc:language>en-US</dc:language>
  <cp:lastModifiedBy>Акимова Нина Дмитриевна</cp:lastModifiedBy>
  <cp:lastPrinted>2022-02-17T12:21:00Z</cp:lastPrinted>
  <dcterms:modified xsi:type="dcterms:W3CDTF">2022-02-17T09:21:00Z</dcterms:modified>
  <cp:revision>15</cp:revision>
  <dc:subject/>
  <dc:title>УТВЕРЖДЕНО</dc:title>
</cp:coreProperties>
</file>