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к Правилам определения требовани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к закупаемым муниципальными органами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их структурных подразделений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наделенными правами юридических лиц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казенными учреждениями и подведомственным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униципальным органам бюджетные учреждения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нитарные предприятия, отдельным видам товаров, работ, услуг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(в том числе предельные цены товаров, работ, услуг)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для обеспечения муниципальных нужд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Плесецкого муниципального округ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Архангель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дельных видов  товаров, работ, услуг, в отношении котор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анавливаются потребительские свой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в том числе характеристики качества) и иные характеристик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меющие влияние на цену отдельных видов товаров, работ,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43"/>
        <w:gridCol w:w="1417"/>
        <w:gridCol w:w="851"/>
        <w:gridCol w:w="850"/>
        <w:gridCol w:w="2268"/>
        <w:gridCol w:w="2268"/>
        <w:gridCol w:w="1276"/>
        <w:gridCol w:w="1701"/>
        <w:gridCol w:w="1984"/>
        <w:gridCol w:w="1665"/>
      </w:tblGrid>
      <w:tr>
        <w:trPr>
          <w:trHeight w:val="12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b/>
                  <w:color w:val="106BBE"/>
                  <w:sz w:val="20"/>
                </w:rPr>
                <w:t>ОКПД2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 качеству) и иным характеристикам, утвержденные постановлением администрации Плесецкого  муниципального округа</w:t>
            </w:r>
            <w:r>
              <w:rPr/>
              <w:t xml:space="preserve"> </w:t>
            </w:r>
            <w:r>
              <w:rPr>
                <w:sz w:val="20"/>
              </w:rPr>
              <w:t>Архангельской области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 качеству) и иным характеристикам, утвержденные муниципальным органом (заказчиком), казенным учреждением, бюджетным учреждением, муниципальным унитарным предприятием</w:t>
            </w:r>
          </w:p>
        </w:tc>
      </w:tr>
      <w:tr>
        <w:trPr>
          <w:trHeight w:val="26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b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тики от утвержденной постановлением администрации Плесецкого  муниципального округа</w:t>
            </w:r>
            <w:r>
              <w:rPr/>
              <w:t xml:space="preserve"> </w:t>
            </w:r>
            <w:r>
              <w:rPr>
                <w:sz w:val="20"/>
              </w:rPr>
              <w:t>Архангель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е назначение</w:t>
            </w:r>
            <w:r>
              <w:rPr>
                <w:color w:val="0070C0"/>
                <w:sz w:val="20"/>
              </w:rPr>
              <w:t>&lt;*&gt;</w:t>
            </w:r>
          </w:p>
        </w:tc>
      </w:tr>
      <w:tr>
        <w:trPr>
          <w:trHeight w:val="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1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sub_2000">
              <w:r>
                <w:rPr>
                  <w:rStyle w:val="InternetLink"/>
                  <w:b/>
                  <w:sz w:val="20"/>
                </w:rPr>
                <w:t>приложением № 2</w:t>
              </w:r>
            </w:hyperlink>
            <w:r>
              <w:rPr>
                <w:sz w:val="20"/>
              </w:rPr>
              <w:t xml:space="preserve">  к Правилам определения требований к закупаемым муниципальными органами, их структурных подразделений, наделенными правами юридических лиц, казенными учреждениями и подведомственными муниципальным органам бюджетные учреждения, унитарные предприятия, отдельным видам товаров, работ, услуг (в том числе предельные цены товаров, работ, услуг) для обеспечения муниципальных нужд Плесецкого муниципального округа Архангельской области</w:t>
            </w:r>
          </w:p>
        </w:tc>
      </w:tr>
      <w:tr>
        <w:trPr>
          <w:trHeight w:val="3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перечень отдельных видов товаров, работ, услуг, определенный муниципальным органом (заказчиком) Плесецкого  муниципального округа Архангельской области</w:t>
            </w:r>
          </w:p>
        </w:tc>
      </w:tr>
      <w:tr>
        <w:trPr>
          <w:trHeight w:val="3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к Правилам определения требовани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к закупаемым муниципальными органами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их структурных подразделений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наделенными правами юридических лиц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казенными учреждениями и подведомственным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униципальным органам бюджетные учреждения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нитарные предприятия, отдельным видам товаров, работ, услуг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(в том числе предельные цены товаров, работ, услуг)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для обеспечения муниципальных нужд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Плесецкого муниципального округ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Архангель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  <w:br/>
        <w:t xml:space="preserve">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е цены товаров, работ, услуг) для муниципальных органов  Плесец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,  подведомственным им казенным учреждениям, муниципальным  бюджетным учреждениям и муниципальным  унитарным предприят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1440"/>
        <w:gridCol w:w="1631"/>
        <w:gridCol w:w="709"/>
        <w:gridCol w:w="992"/>
        <w:gridCol w:w="709"/>
        <w:gridCol w:w="709"/>
        <w:gridCol w:w="819"/>
        <w:gridCol w:w="900"/>
        <w:gridCol w:w="900"/>
        <w:gridCol w:w="720"/>
        <w:gridCol w:w="720"/>
        <w:gridCol w:w="720"/>
        <w:gridCol w:w="720"/>
        <w:gridCol w:w="720"/>
        <w:gridCol w:w="443"/>
        <w:gridCol w:w="709"/>
        <w:gridCol w:w="567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  измерения</w:t>
            </w:r>
          </w:p>
        </w:tc>
        <w:tc>
          <w:tcPr>
            <w:tcW w:w="100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 самоуправления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омственные учреждения</w:t>
            </w:r>
          </w:p>
        </w:tc>
      </w:tr>
      <w:tr>
        <w:trPr>
          <w:trHeight w:val="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ное должностное лиц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относящиеся к высшей группе должносте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относящиеся к главной и ведущей группам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относящиеся к старшей и младшей группам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 , не являющиеся должностями муниципальной  служб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ые учреждени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ые предприятия</w:t>
            </w:r>
          </w:p>
        </w:tc>
      </w:tr>
      <w:tr>
        <w:trPr>
          <w:trHeight w:val="17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сон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сон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категории</w:t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ты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т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м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мл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м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мл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м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мл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29.10.24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м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мл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29.10.30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29.10.4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29.10.42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 с поршневым двигател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29.10.43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тягачи седельные для полуприцеп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29.10.44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искусственная кож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искусственная кож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искусственная кож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– массив древесины «ценных» пор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тверд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тропических)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мягколистве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– массив древесины «ценных» пор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тверд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тропических)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мягколистве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– древесина хвойных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древесина хвойных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древесина хвойных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ое значение – древесина хвойных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– древесина хвойных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– древесина хвойных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– древесина хвойных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– древесина хвойных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– древесина хвойных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– древесина хвойных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 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евесина хвойных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ягколи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, ель</w:t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мша (микрофибр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ые значения: мебельный (искусственный) мех, искусственна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мша (микрофибра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кань, нетканые материа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ые значения: мебельный (искусственный) мех, искусственна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мша (микрофибра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кань, нетка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ые значения: мебельный (искусственный) мех, искусственна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мша (микрофибра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кань,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ые значения: мебельный (искусственный) мех, искусственна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мша (микрофибра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</w:tr>
      <w:tr>
        <w:trPr>
          <w:trHeight w:val="3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49.32.1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49.32.12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61.10.30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61.20.1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 т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ы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77.11.10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58.29.13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58.29.2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58.29.31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58.29.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61.90.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0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47" w:hanging="0"/>
        <w:jc w:val="center"/>
        <w:rPr>
          <w:rFonts w:ascii="Book Antiqua" w:hAnsi="Book Antiqua" w:cs="Book Antiqua"/>
          <w:b/>
          <w:b/>
          <w:bCs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spacing w:val="60"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650730/0" TargetMode="External"/><Relationship Id="rId3" Type="http://schemas.openxmlformats.org/officeDocument/2006/relationships/hyperlink" Target="http://mobileonline.garant.ru/document/redirect/179222/0" TargetMode="External"/><Relationship Id="rId4" Type="http://schemas.openxmlformats.org/officeDocument/2006/relationships/hyperlink" Target="consultantplus://offline/ref=17C7BCAE0E9E6D9CE8FFD8A4467074734D64FF56AD444E2305574AD25FAAF5H" TargetMode="External"/><Relationship Id="rId5" Type="http://schemas.openxmlformats.org/officeDocument/2006/relationships/hyperlink" Target="consultantplus://offline/ref=17C7BCAE0E9E6D9CE8FFD8A4467074734D6AFE55A9464E2305574AD25FAAF5H" TargetMode="External"/><Relationship Id="rId6" Type="http://schemas.openxmlformats.org/officeDocument/2006/relationships/hyperlink" Target="consultantplus://offline/ref=C328E96712F9E9DB5A662D67AD6B3481D915BC3D3828DB9DB3877E980EA1590DB67586D3862A7F3DWCc8G" TargetMode="External"/><Relationship Id="rId7" Type="http://schemas.openxmlformats.org/officeDocument/2006/relationships/hyperlink" Target="consultantplus://offline/ref=C328E96712F9E9DB5A662D67AD6B3481D915BC3D3828DB9DB3877E980EA1590DB67586D3862A7F3FWCc8G" TargetMode="External"/><Relationship Id="rId8" Type="http://schemas.openxmlformats.org/officeDocument/2006/relationships/hyperlink" Target="consultantplus://offline/ref=C328E96712F9E9DB5A662D67AD6B3481D915BC3D3828DB9DB3877E980EA1590DB67586D3862A7F38WCc2G" TargetMode="External"/><Relationship Id="rId9" Type="http://schemas.openxmlformats.org/officeDocument/2006/relationships/hyperlink" Target="consultantplus://offline/ref=C328E96712F9E9DB5A662D67AD6B3481D915BC3D3828DB9DB3877E980EA1590DB67586D3862A7E3DWCc6G" TargetMode="External"/><Relationship Id="rId10" Type="http://schemas.openxmlformats.org/officeDocument/2006/relationships/hyperlink" Target="consultantplus://offline/ref=C328E96712F9E9DB5A662D67AD6B3481D915BC3D3828DB9DB3877E980EA1590DB67586D38520783DWCc2G" TargetMode="External"/><Relationship Id="rId11" Type="http://schemas.openxmlformats.org/officeDocument/2006/relationships/hyperlink" Target="consultantplus://offline/ref=C328E96712F9E9DB5A662D67AD6B3481D915BC3D3828DB9DB3877E980EA1590DB67586D38520783DWCc6G" TargetMode="External"/><Relationship Id="rId12" Type="http://schemas.openxmlformats.org/officeDocument/2006/relationships/hyperlink" Target="consultantplus://offline/ref=C328E96712F9E9DB5A662D67AD6B3481D914BA3A342DDB9DB3877E980EA1590DB67586D387237F3AWCc7G" TargetMode="External"/><Relationship Id="rId13" Type="http://schemas.openxmlformats.org/officeDocument/2006/relationships/hyperlink" Target="consultantplus://offline/ref=C328E96712F9E9DB5A662D67AD6B3481D914BA3A342DDB9DB3877E980EA1590DB67586D387237F34WCc2G" TargetMode="External"/><Relationship Id="rId14" Type="http://schemas.openxmlformats.org/officeDocument/2006/relationships/hyperlink" Target="consultantplus://offline/ref=C328E96712F9E9DB5A662D67AD6B3481D915BC3D3828DB9DB3877E980EA1590DB67586D38520783EWCc0G" TargetMode="External"/><Relationship Id="rId15" Type="http://schemas.openxmlformats.org/officeDocument/2006/relationships/hyperlink" Target="consultantplus://offline/ref=C328E96712F9E9DB5A662D67AD6B3481D914BA3A342DDB9DB3877E980EA1590DB67586D387237F3AWCc7G" TargetMode="External"/><Relationship Id="rId16" Type="http://schemas.openxmlformats.org/officeDocument/2006/relationships/hyperlink" Target="consultantplus://offline/ref=C328E96712F9E9DB5A662D67AD6B3481D914BA3A342DDB9DB3877E980EA1590DB67586D387237F34WCc2G" TargetMode="External"/><Relationship Id="rId17" Type="http://schemas.openxmlformats.org/officeDocument/2006/relationships/hyperlink" Target="consultantplus://offline/ref=C328E96712F9E9DB5A662D67AD6B3481D915BC3D3828DB9DB3877E980EA1590DB67586D38520783EWCc4G" TargetMode="External"/><Relationship Id="rId18" Type="http://schemas.openxmlformats.org/officeDocument/2006/relationships/hyperlink" Target="consultantplus://offline/ref=C328E96712F9E9DB5A662D67AD6B3481D914BA3A342DDB9DB3877E980EA1590DB67586D387237F3AWCc7G" TargetMode="External"/><Relationship Id="rId19" Type="http://schemas.openxmlformats.org/officeDocument/2006/relationships/hyperlink" Target="consultantplus://offline/ref=C328E96712F9E9DB5A662D67AD6B3481D914BA3A342DDB9DB3877E980EA1590DB67586D387237F34WCc2G" TargetMode="External"/><Relationship Id="rId20" Type="http://schemas.openxmlformats.org/officeDocument/2006/relationships/hyperlink" Target="consultantplus://offline/ref=C328E96712F9E9DB5A662D67AD6B3481D915BC3D3828DB9DB3877E980EA1590DB67586D38520783FWCc0G" TargetMode="External"/><Relationship Id="rId21" Type="http://schemas.openxmlformats.org/officeDocument/2006/relationships/hyperlink" Target="consultantplus://offline/ref=C328E96712F9E9DB5A662D67AD6B3481D914BA3A342DDB9DB3877E980EA1590DB67586D387237F3AWCc7G" TargetMode="External"/><Relationship Id="rId22" Type="http://schemas.openxmlformats.org/officeDocument/2006/relationships/hyperlink" Target="consultantplus://offline/ref=C328E96712F9E9DB5A662D67AD6B3481D915BC3D3828DB9DB3877E980EA1590DB67586D385207839WCc0G" TargetMode="External"/><Relationship Id="rId23" Type="http://schemas.openxmlformats.org/officeDocument/2006/relationships/hyperlink" Target="consultantplus://offline/ref=C328E96712F9E9DB5A662D67AD6B3481D914BA3A342DDB9DB3877E980EA1590DB67586D387237F3AWCc7G" TargetMode="External"/><Relationship Id="rId24" Type="http://schemas.openxmlformats.org/officeDocument/2006/relationships/hyperlink" Target="consultantplus://offline/ref=C328E96712F9E9DB5A662D67AD6B3481D915BC3D3828DB9DB3877E980EA1590DB67586D38520783AWCc8G" TargetMode="External"/><Relationship Id="rId25" Type="http://schemas.openxmlformats.org/officeDocument/2006/relationships/hyperlink" Target="consultantplus://offline/ref=C328E96712F9E9DB5A662D67AD6B3481D914BA3A342DDB9DB3877E980EA1590DB67586D387237F3AWCc7G" TargetMode="External"/><Relationship Id="rId26" Type="http://schemas.openxmlformats.org/officeDocument/2006/relationships/hyperlink" Target="consultantplus://offline/ref=C328E96712F9E9DB5A662D67AD6B3481D915BC3D3828DB9DB3877E980EA1590DB67586D385207834WCc6G" TargetMode="External"/><Relationship Id="rId27" Type="http://schemas.openxmlformats.org/officeDocument/2006/relationships/hyperlink" Target="consultantplus://offline/ref=C328E96712F9E9DB5A662D67AD6B3481D914BA3A342DDB9DB3877E980EA1590DB67586D387237F3AWCc7G" TargetMode="External"/><Relationship Id="rId28" Type="http://schemas.openxmlformats.org/officeDocument/2006/relationships/hyperlink" Target="consultantplus://offline/ref=C328E96712F9E9DB5A662D67AD6B3481D915BC3D3828DB9DB3877E980EA1590DB67586D385207835WCc0G" TargetMode="External"/><Relationship Id="rId29" Type="http://schemas.openxmlformats.org/officeDocument/2006/relationships/hyperlink" Target="consultantplus://offline/ref=C328E96712F9E9DB5A662D67AD6B3481D914BA3A342DDB9DB3877E980EA1590DB67586D387237F3AWCc7G" TargetMode="External"/><Relationship Id="rId30" Type="http://schemas.openxmlformats.org/officeDocument/2006/relationships/hyperlink" Target="consultantplus://offline/ref=C328E96712F9E9DB5A662D67AD6B3481D915BC3D3828DB9DB3877E980EA1590DB67586D385277B34WCc8G" TargetMode="External"/><Relationship Id="rId31" Type="http://schemas.openxmlformats.org/officeDocument/2006/relationships/hyperlink" Target="consultantplus://offline/ref=C328E96712F9E9DB5A662D67AD6B3481D915BC3D3828DB9DB3877E980EA1590DB67586D385277A3DWCc0G" TargetMode="External"/><Relationship Id="rId32" Type="http://schemas.openxmlformats.org/officeDocument/2006/relationships/hyperlink" Target="consultantplus://offline/ref=C328E96712F9E9DB5A662D67AD6B3481D915BC3D3828DB9DB3877E980EA1590DB67586D3852A7534WCc2G" TargetMode="External"/><Relationship Id="rId33" Type="http://schemas.openxmlformats.org/officeDocument/2006/relationships/hyperlink" Target="consultantplus://offline/ref=C328E96712F9E9DB5A662D67AD6B3481D914BA3A342DDB9DB3877E980EA1590DB67586D387237F3AWCc7G" TargetMode="External"/><Relationship Id="rId34" Type="http://schemas.openxmlformats.org/officeDocument/2006/relationships/hyperlink" Target="consultantplus://offline/ref=C328E96712F9E9DB5A662D67AD6B3481D915BC3D3828DB9DB3877E980EA1590DB67586D3852A7534WCc6G" TargetMode="External"/><Relationship Id="rId35" Type="http://schemas.openxmlformats.org/officeDocument/2006/relationships/hyperlink" Target="consultantplus://offline/ref=C328E96712F9E9DB5A662D67AD6B3481D914BA3A342DDB9DB3877E980EA1590DB67586D387237F3AWCc7G" TargetMode="External"/><Relationship Id="rId36" Type="http://schemas.openxmlformats.org/officeDocument/2006/relationships/hyperlink" Target="consultantplus://offline/ref=C328E96712F9E9DB5A662D67AD6B3481D915BC3D3828DB9DB3877E980EA1590DB67586D38422793DWCc8G" TargetMode="External"/><Relationship Id="rId37" Type="http://schemas.openxmlformats.org/officeDocument/2006/relationships/hyperlink" Target="consultantplus://offline/ref=C328E96712F9E9DB5A662D67AD6B3481D915BC3D3828DB9DB3877E980EA1590DB67586D38422793AWCc4G" TargetMode="External"/><Relationship Id="rId38" Type="http://schemas.openxmlformats.org/officeDocument/2006/relationships/hyperlink" Target="consultantplus://offline/ref=C328E96712F9E9DB5A662D67AD6B3481D915BC3D3828DB9DB3877E980EA1590DB67586D384207D34WCc3G" TargetMode="External"/><Relationship Id="rId39" Type="http://schemas.openxmlformats.org/officeDocument/2006/relationships/hyperlink" Target="consultantplus://offline/ref=C328E96712F9E9DB5A662D67AD6B3481D914BA3A342DDB9DB3877E980EA1590DB67586D387237F3AWCc7G" TargetMode="External"/><Relationship Id="rId40" Type="http://schemas.openxmlformats.org/officeDocument/2006/relationships/hyperlink" Target="consultantplus://offline/ref=C328E96712F9E9DB5A662D67AD6B3481D915BC3D3828DB9DB3877E980EA1590DB67586D384227D3AWCc0G" TargetMode="External"/><Relationship Id="rId41" Type="http://schemas.openxmlformats.org/officeDocument/2006/relationships/hyperlink" Target="consultantplus://offline/ref=C328E96712F9E9DB5A662D67AD6B3481D915BC3D3828DB9DB3877E980EA1590DB67586D384227D3BWCc0G" TargetMode="External"/><Relationship Id="rId42" Type="http://schemas.openxmlformats.org/officeDocument/2006/relationships/hyperlink" Target="consultantplus://offline/ref=C328E96712F9E9DB5A662D67AD6B3481D915BC3D3828DB9DB3877E980EA1590DB67586D384227D34WCc0G" TargetMode="External"/><Relationship Id="rId43" Type="http://schemas.openxmlformats.org/officeDocument/2006/relationships/hyperlink" Target="consultantplus://offline/ref=C328E96712F9E9DB5A662D67AD6B3481D915BC3D3828DB9DB3877E980EA1590DB67586D384227D34WCc4G" TargetMode="External"/><Relationship Id="rId44" Type="http://schemas.openxmlformats.org/officeDocument/2006/relationships/hyperlink" Target="consultantplus://offline/ref=C328E96712F9E9DB5A662D67AD6B3481D915BC3D3828DB9DB3877E980EA1590DB67586D38422783FWCc4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27:00Z</dcterms:created>
  <dc:creator>Уният Жанна Александровна</dc:creator>
  <dc:description/>
  <dc:language>en-US</dc:language>
  <cp:lastModifiedBy>User</cp:lastModifiedBy>
  <cp:lastPrinted>2022-02-01T10:54:00Z</cp:lastPrinted>
  <dcterms:modified xsi:type="dcterms:W3CDTF">2022-02-03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