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452"/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01 июля 2024 года № 253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 торговли, сельского хозяйства и охраны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лесецкого муниципального округа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2615" w:type="dxa"/>
        <w:jc w:val="left"/>
        <w:tblInd w:w="7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2550"/>
        <w:gridCol w:w="3119"/>
        <w:gridCol w:w="1132"/>
        <w:gridCol w:w="1418"/>
        <w:gridCol w:w="170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источникам тыс. рублей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тыс. рублей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4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4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1:00Z</dcterms:created>
  <dc:creator>Osh07</dc:creator>
  <dc:description/>
  <dc:language>en-US</dc:language>
  <cp:lastModifiedBy/>
  <cp:lastPrinted>2020-11-10T12:09:00Z</cp:lastPrinted>
  <dcterms:modified xsi:type="dcterms:W3CDTF">2024-07-03T13:1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