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Плесе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 июля 2024 года № 253-п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9"/>
        <w:gridCol w:w="1340"/>
        <w:gridCol w:w="1132"/>
        <w:gridCol w:w="1276"/>
        <w:gridCol w:w="141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семей, проживающих и работающих в сельской местности, улучшивших жилищные услов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вод благоустроенного жил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од ( приобретение ) жилья для семей, проживающих и работающих на сельской террит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семей, улучшивших жилищные услов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выданных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оциаль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реализованных проектов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реализованных проектов по благоустройству сельских террит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3"/>
        <w:gridCol w:w="2975"/>
        <w:gridCol w:w="390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 муниципальной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личество семей, улучшивших жилищные усл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роживающих и работающих на сельских территориях, – участников муниципальной программы, улучшивших жилищные условия на конец отчетного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лесецкий муниципальный окру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кв. м введённых в эксплуатац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семьи * 18 кв.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свидетельст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Плесец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1 июля 2024 г. № 253-п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63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6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2"/>
        <w:gridCol w:w="2819"/>
        <w:gridCol w:w="1152"/>
        <w:gridCol w:w="1557"/>
        <w:gridCol w:w="1560"/>
        <w:gridCol w:w="285"/>
        <w:gridCol w:w="1275"/>
        <w:gridCol w:w="311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соисполнител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здание условий для обеспечения доступным и комфортным жильём сельского населения"</w:t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  стимулирование строительства (приобретение) жилья в сельской  местно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жилищных условий граждан, проживающих в сельской мест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98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52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23,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23,1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3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,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,1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 и развитие инфраструктуры на сельских территориях"</w:t>
            </w:r>
          </w:p>
        </w:tc>
      </w:tr>
      <w:tr>
        <w:trPr>
          <w:trHeight w:val="298" w:hRule="atLeast"/>
        </w:trPr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: Повышение уровня комплексного обустройства населённых пунктов, расположенных на сельских территориях объектами социальной и инженерной инфраструктуры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лесец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ё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№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772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98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52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23,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23,1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3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,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,1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4:00Z</dcterms:created>
  <dc:creator>Osh07</dc:creator>
  <dc:description/>
  <dc:language>en-US</dc:language>
  <cp:lastModifiedBy/>
  <cp:lastPrinted>2021-11-08T11:36:00Z</cp:lastPrinted>
  <dcterms:modified xsi:type="dcterms:W3CDTF">2024-07-03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