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Плесец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т  «27» июня 2024 года № 248-па</w:t>
            </w:r>
          </w:p>
        </w:tc>
      </w:tr>
    </w:tbl>
    <w:p>
      <w:pPr>
        <w:pStyle w:val="Normal"/>
        <w:ind w:left="103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 Е Р Е Ч Е Н Ь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целевых показателей муниципальной программы Плесецкого муниципального округа 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«Развитие малого и среднего предприниматель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jc w:val="center"/>
        <w:outlineLvl w:val="1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pacing w:val="-4"/>
        </w:rPr>
        <w:t>Ответственный исполнитель</w:t>
      </w:r>
      <w:r>
        <w:rPr>
          <w:color w:val="000000"/>
          <w:spacing w:val="-4"/>
        </w:rPr>
        <w:t xml:space="preserve"> - </w:t>
      </w:r>
      <w:r>
        <w:rPr/>
        <w:t>отдел   предпринимательства, торговли, сельского хозяйства и охраны  труда  Плесецкого муниципального округа.</w:t>
      </w:r>
    </w:p>
    <w:p>
      <w:pPr>
        <w:pStyle w:val="Normal"/>
        <w:rPr>
          <w:rFonts w:ascii="Calibri" w:hAnsi="Calibri" w:cs="Calibri"/>
          <w:color w:val="000000"/>
          <w:sz w:val="4"/>
          <w:szCs w:val="4"/>
          <w:lang w:eastAsia="en-US"/>
        </w:rPr>
      </w:pPr>
      <w:r>
        <w:rPr>
          <w:rFonts w:cs="Calibri" w:ascii="Calibri" w:hAnsi="Calibri"/>
          <w:color w:val="000000"/>
          <w:sz w:val="4"/>
          <w:szCs w:val="4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6"/>
        <w:gridCol w:w="56"/>
        <w:gridCol w:w="1509"/>
        <w:gridCol w:w="53"/>
        <w:gridCol w:w="1367"/>
        <w:gridCol w:w="56"/>
        <w:gridCol w:w="1506"/>
        <w:gridCol w:w="115"/>
        <w:gridCol w:w="1873"/>
        <w:gridCol w:w="20"/>
        <w:gridCol w:w="40"/>
      </w:tblGrid>
      <w:tr>
        <w:trPr>
          <w:tblHeader w:val="true"/>
          <w:trHeight w:val="240" w:hRule="atLeast"/>
          <w:cantSplit w:val="true"/>
        </w:trPr>
        <w:tc>
          <w:tcPr>
            <w:tcW w:w="7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ения целевых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4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6 год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3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ирование и стимулирование граждан, к осуществлению предпринимательской деятельности (пропаганда предпринимательства); </w:t>
            </w:r>
          </w:p>
        </w:tc>
      </w:tr>
      <w:tr>
        <w:trPr>
          <w:trHeight w:val="1457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ind w:left="417" w:right="21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Плесецкого муниципального округа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autoSpaceDE w:val="false"/>
              <w:ind w:left="417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417" w:right="21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я занятых в сфере малого и среднего предпринимательства о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т общей численности занятых </w:t>
              <w:br/>
              <w:t xml:space="preserve">в экономике муниципального образования 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autoSpaceDE w:val="false"/>
              <w:ind w:left="417" w:right="2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ind w:left="417" w:right="211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убликаций в средствах массовой информации материалов, направленных на популяризацию предпринимательской деятельнос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амозанятости и увеличение количества самозанятых граждан на территории Плесецкого муниципального округа Архангельской области;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амозанятых граждан, зафиксировавших свой статус, с учетом введения налогового режима для самозанятых, (нарастающим итогом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орядок расчета и источники информации о значениях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целевых показателей муниципальной программы Плесецкого округа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«Развитие малого и среднего предпринимательства» 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51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5"/>
        <w:gridCol w:w="5330"/>
        <w:gridCol w:w="3642"/>
      </w:tblGrid>
      <w:tr>
        <w:trPr>
          <w:trHeight w:val="240" w:hRule="atLeast"/>
          <w:cantSplit w:val="true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ind w:left="57" w:hanging="0"/>
              <w:rPr>
                <w:b/>
                <w:b/>
                <w:bCs/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рядок расчета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информации</w:t>
            </w:r>
          </w:p>
        </w:tc>
      </w:tr>
      <w:tr>
        <w:trPr>
          <w:trHeight w:val="1319" w:hRule="atLeast"/>
          <w:cantSplit w:val="true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ind w:left="417" w:right="21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, осуществляющих свою деятельность на территории Плесецкого муниципального округ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ind w:left="57" w:right="2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информа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данные</w:t>
            </w:r>
          </w:p>
        </w:tc>
      </w:tr>
      <w:tr>
        <w:trPr>
          <w:trHeight w:val="1351" w:hRule="atLeast"/>
          <w:cantSplit w:val="true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ind w:left="417" w:right="21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оля занятых в сфере малого и среднего предпринимательства от общей численности занятых в экономике муниципального образования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autoSpaceDE w:val="false"/>
              <w:ind w:left="57" w:right="2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ind w:left="57" w:right="2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 в сфере малого и среднего предпринимательства  деленное на количество занятых во всех отраслях экономики Плесецкого муниципального округ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данные</w:t>
            </w:r>
          </w:p>
        </w:tc>
      </w:tr>
      <w:tr>
        <w:trPr>
          <w:trHeight w:val="1351" w:hRule="atLeast"/>
          <w:cantSplit w:val="true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ind w:left="417" w:right="21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убликаций в средствах массовой информации материалов, направленных на популяризацию предпринимательской деятельност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ind w:left="57" w:right="2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я информа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учета публикаций отдела дорожной и транспортной инфраструктуры, предпринимательства и охраны тру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1:00Z</dcterms:created>
  <dc:creator>Osh08</dc:creator>
  <dc:description/>
  <dc:language>en-US</dc:language>
  <cp:lastModifiedBy>Аня</cp:lastModifiedBy>
  <cp:lastPrinted>2024-07-01T12:40:00Z</cp:lastPrinted>
  <dcterms:modified xsi:type="dcterms:W3CDTF">2024-07-05T10:21:00Z</dcterms:modified>
  <cp:revision>2</cp:revision>
  <dc:subject/>
  <dc:title/>
</cp:coreProperties>
</file>