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Плесецкого муниципальн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«18» июня  2024 г. № 237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хе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ещения нестационарных торговых объек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территории Плесец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hanging="960"/>
        <w:jc w:val="center"/>
        <w:rPr>
          <w:rFonts w:ascii="Times NR Cyr MT Cyr;Times New Roman" w:hAnsi="Times NR Cyr MT Cyr;Times New Roman" w:cs="Times NR Cyr MT Cyr;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евероонежский территориальный отдел</w:t>
      </w:r>
    </w:p>
    <w:p>
      <w:pPr>
        <w:pStyle w:val="ConsPlusTitle"/>
        <w:widowControl/>
        <w:ind w:hanging="960"/>
        <w:jc w:val="center"/>
        <w:rPr>
          <w:rFonts w:ascii="Times NR Cyr MT;Times New Roman" w:hAnsi="Times NR Cyr MT;Times New Roman" w:cs="Times NR Cyr MT;Times New Roman"/>
          <w:sz w:val="28"/>
          <w:szCs w:val="28"/>
        </w:rPr>
      </w:pPr>
      <w:r>
        <w:rPr>
          <w:rFonts w:cs="Times NR Cyr MT;Times New Roman" w:ascii="Times NR Cyr MT;Times New Roman" w:hAnsi="Times NR Cyr MT;Times New Roman"/>
          <w:sz w:val="28"/>
          <w:szCs w:val="28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311"/>
        <w:gridCol w:w="1250"/>
        <w:gridCol w:w="1491"/>
        <w:gridCol w:w="1990"/>
        <w:gridCol w:w="959"/>
        <w:gridCol w:w="911"/>
        <w:gridCol w:w="2049"/>
        <w:gridCol w:w="255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  <w:tab/>
            </w:r>
          </w:p>
        </w:tc>
        <w:tc>
          <w:tcPr>
            <w:tcW w:w="3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под объек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зала, кв.м.</w:t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3 мкр., на площади у рынк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ст. 39.33 Земельного кодекса РФ Использование без предоставле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евероонежск, 4 мкр., напротив дома №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киос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6 ст. 39.33 Земельного кодекса РФ Использование без предоставле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евероонежск, 3 мкр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ая пала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летнее кафе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 октябрь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, п.6 ст. 39.33 Земельного кодекса РФ Использования без предост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ин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ч. 7г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товары для детей, обув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40 лет Победы, около дома №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но-журнальная продукц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ООО «Огонек»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Савинский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ментник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овочно-торговый моду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овольственные товар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авинское, ул. Луговая, уч. 20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40 лет Победы, участок 16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винский, ул. Октябрьская, уч.21б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сецкий округ, м/о Савинское, п.Тимм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продукты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лесец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715"/>
        <w:gridCol w:w="2409"/>
        <w:gridCol w:w="2616"/>
        <w:gridCol w:w="960"/>
        <w:gridCol w:w="910"/>
        <w:gridCol w:w="1865"/>
        <w:gridCol w:w="2110"/>
      </w:tblGrid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расположение нестационар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го объек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нарный торговый объект (указать какой)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133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. зала, кв.м.</w:t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ой / ул. Кооперативн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воложин С.Д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ионер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 по ул. Удар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роительн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общественной бан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у д. № 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ый павильон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П Малеев А.Г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аврилова Г.А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Уборевич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кзальная площад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ый павиль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у сберк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боревича, на  перро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боревича, у вокз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у Дуэта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ахвердиев И.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 д. № 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 д. № 7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лепяна, напротив д. №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ехина В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 / ул. Сад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гово- остановочный комплекс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центрального скв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Гусев А.А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Октябрь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етского сада «Чебурашка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Безносик Е.И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, у д. 82 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ихальцова Л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отив д. № 17 по ул. Партиза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- остановочный комплекс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огодично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ихонов В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тизанская, у д. 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ФХ Прокопьев А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Партизанска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здания мор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ильон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 (Кузнецова Н.В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еч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 Гагарина / ул. Кооперативн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лавка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ФХ Прокопьев А.В.)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Стахановская, у д. № 2 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лав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кса, ул. Центральная, у д. № 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оск 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Плесецк   напротив кладбища    ( бывшая заправка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ичная торговля цветами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(ИП Кузнецова Н.В.)</w:t>
            </w:r>
          </w:p>
        </w:tc>
      </w:tr>
      <w:tr>
        <w:trPr>
          <w:trHeight w:val="49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   напротив кладбища    ( 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знецова Н.В.)</w:t>
            </w:r>
          </w:p>
        </w:tc>
      </w:tr>
      <w:tr>
        <w:trPr>
          <w:trHeight w:val="61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Плесецк   напротив кладбища    ( 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60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есецк напротив кладбища (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  <w:tr>
        <w:trPr>
          <w:trHeight w:val="85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Плесецк напротив кладбища (бывшая заправ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ля цветам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вский территориальный отде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065"/>
        <w:gridCol w:w="1277"/>
        <w:gridCol w:w="1843"/>
        <w:gridCol w:w="1842"/>
        <w:gridCol w:w="974"/>
        <w:gridCol w:w="1011"/>
        <w:gridCol w:w="2319"/>
        <w:gridCol w:w="2189"/>
      </w:tblGrid>
      <w:tr>
        <w:trPr>
          <w:trHeight w:val="3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расположение нестационарного торгового объекта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под объек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цио-нарный торговый объект (указать какой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ация нестационарного торгового объе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объекта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, период размещения нестационарного торгового объект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, форма собственности</w:t>
            </w:r>
          </w:p>
        </w:tc>
      </w:tr>
      <w:tr>
        <w:trPr>
          <w:trHeight w:val="81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-вого зала, кв.м.</w:t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нево, ул. Ленингра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ничная торговля: хлеб, хлебобулочные издел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о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лышов Г.М.)</w:t>
            </w:r>
          </w:p>
        </w:tc>
      </w:tr>
      <w:tr>
        <w:trPr/>
        <w:tc>
          <w:tcPr>
            <w:tcW w:w="15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Вершини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шинино (рядом со зданием администрации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тр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пит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не разграниче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R Cyr MT Cyr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27:00Z</dcterms:created>
  <dc:creator>Света</dc:creator>
  <dc:description/>
  <dc:language>en-US</dc:language>
  <cp:lastModifiedBy>Аня</cp:lastModifiedBy>
  <cp:lastPrinted>2024-06-18T11:00:00Z</cp:lastPrinted>
  <dcterms:modified xsi:type="dcterms:W3CDTF">2024-06-20T10:27:00Z</dcterms:modified>
  <cp:revision>2</cp:revision>
  <dc:subject/>
  <dc:title/>
</cp:coreProperties>
</file>