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3"/>
        <w:gridCol w:w="57"/>
        <w:gridCol w:w="489"/>
        <w:gridCol w:w="51"/>
        <w:gridCol w:w="1385"/>
        <w:gridCol w:w="4778"/>
      </w:tblGrid>
      <w:tr>
        <w:trPr>
          <w:trHeight w:val="719" w:hRule="atLeast"/>
        </w:trPr>
        <w:tc>
          <w:tcPr>
            <w:tcW w:w="4608" w:type="dxa"/>
            <w:gridSpan w:val="6"/>
            <w:vMerge w:val="restart"/>
            <w:tcBorders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83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.plesadm.ru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6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8" w:type="dxa"/>
            <w:vMerge w:val="restart"/>
            <w:tcBorders/>
          </w:tcPr>
          <w:p>
            <w:pPr>
              <w:pStyle w:val="Normal"/>
              <w:snapToGrid w:val="false"/>
              <w:ind w:left="792" w:right="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ему обязанности председател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ого муниципального округа Архангельской области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ыкину А.В.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DE"/>
              </w:rPr>
            </w:pPr>
            <w:r>
              <w:rPr>
                <w:b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Cs w:val="28"/>
        </w:rPr>
        <w:t>Уважаемый Алексей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правляем проект решения Собрания депутатов Плесецкого муниципального округа Архангельской области «Об утверждении местных нормативов градостроительного проектирования Плесецкого муниципального округа Архангельской области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Официальным представителем и докладчиком по вышеуказанному вопросу прошу назначить первого заместителя главы администрации Плесецкого муниципального округа Худякова Николая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 решения Собрания депутатов Плесецкого муниципального округа «Об утверждении местных нормативов градостроительного проектирования Плесецкого муниципального округа Архангельской области» с Приложением № 1 к решению  – 1 экз. на 16 л.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яснительная записка к проекту решения – 1 экз. на 1 л.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ово-экономическое обоснование к проекту решения – 1 экз. на 1 л.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0:00Z</dcterms:created>
  <dc:creator>oor11</dc:creator>
  <dc:description/>
  <cp:keywords/>
  <dc:language>en-US</dc:language>
  <cp:lastModifiedBy>Катова Анастасия Сергеевна</cp:lastModifiedBy>
  <cp:lastPrinted>2024-05-15T14:41:00Z</cp:lastPrinted>
  <dcterms:modified xsi:type="dcterms:W3CDTF">2024-05-15T12:53:00Z</dcterms:modified>
  <cp:revision>9</cp:revision>
  <dc:subject/>
  <dc:title> </dc:title>
</cp:coreProperties>
</file>