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мены, изменения или дополнения которых потребует при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я Собрания депутатов Плесецкого муниципального округа Архангельской области </w:t>
        <w:br/>
        <w:t xml:space="preserve">«Об утверждении местных нормативов градостроительного проектирования Плесецкого муниципального округа </w:t>
        <w:br/>
        <w:t>Архангель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«Об утверждении местных нормативов градостроительного проектирования Плесецкого муниципального округа Архангельской области» повлечет отмену муниципальных правовых актов муниципального образования «Плесецкий муниципальный район»: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изнать утратившим силу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9 «Об утверждении местных нормативов градостроительного проектирования Плесецкого муниципального район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0 «Об утверждении местных нормативов градостроительного проектирования муниципального образования «Емцов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1 «Об утверждении местных нормативов градостроительного проектирования муниципального образования «Кенозер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2 «Об утверждении местных нормативов градостроительного проектирования муниципального образования «Конев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3 «Об утверждении местных нормативов градостроительного проектирования муниципального образования «Оксов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4 «Об утверждении местных нормативов градостроительного проектирования муниципального образования «Пуксоозер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5 «Об утверждении местных нормативов градостроительного проектирования муниципального образования «Самодед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6 «Об утверждении местных нормативов градостроительного проектирования муниципального образования «Тарасов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7 «Об утверждении местных нормативов градостроительного проектирования муниципального образования «Ундозер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8 «Об утверждении местных нормативов градостроительного проектирования муниципального образования «Федов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№ 19 «Об утверждении местных нормативов градостроительного проектирования муниципального образования «Холмогор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я депутатов муниципального образования «Плесецкий муниципальный район» от 20 декабря 2017 года »;№ 20 «Об утверждении местных нормативов градостроительного проектирования муниципального образования «Ярнем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депутатов муниципального образования «Плесецкое» от 12 декабря 2017 года № 92 «Об утверждении местных нормативов градостроительного проектирования муниципального образования «Плесец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депутатов муниципального образования «Обозерское"  от 10 ноября 2017 года № 85 «Об утверждении местных нормативов градостроительного проектирования муниципального образования «Обозерско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муниципального Совета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"Савинское" Плесецкого района Архангельской области от 08 ноября 2017 года № 8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местных нормативов градостроительного проектирования муниципального образования «Савинс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муниципального Совета муниципального образования "Североонежское"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Плесецкого района Архангель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6 октября 2017 года № 67 «Об утверждении Местных нормативов градостроительного проектирования муниципального образования «Североонежское» Плесецкого муниципального района Архангельской области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09" w:hanging="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лесецкого </w:t>
      </w:r>
      <w:r>
        <w:rPr>
          <w:b/>
          <w:szCs w:val="28"/>
        </w:rPr>
        <w:t xml:space="preserve">муниципального </w:t>
      </w:r>
    </w:p>
    <w:p>
      <w:pPr>
        <w:pStyle w:val="Heading4"/>
        <w:ind w:hanging="0"/>
        <w:rPr/>
      </w:pP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Архангельской области                                                  А.А. Кузне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textAlignment w:val="auto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Пирогов Михаил</dc:creator>
  <dc:description/>
  <cp:keywords/>
  <dc:language>en-US</dc:language>
  <cp:lastModifiedBy>Катова Анастасия Сергеевна</cp:lastModifiedBy>
  <cp:lastPrinted>2024-05-15T13:38:00Z</cp:lastPrinted>
  <dcterms:modified xsi:type="dcterms:W3CDTF">2024-05-15T13:06:00Z</dcterms:modified>
  <cp:revision>33</cp:revision>
  <dc:subject/>
  <dc:title>АДМИНИСТРАЦИЯ</dc:title>
</cp:coreProperties>
</file>