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роекту решения </w:t>
        <w:br/>
        <w:t xml:space="preserve">«Об утверждении  местных нормативов градостроительного проектирования Плесецкого муниципального округа </w:t>
        <w:br/>
        <w:t>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е нормативы градостроительного проектирования Плесецкого муниципального округа Архангельской области направлены на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Плесецкого муниципального округа объектами благоустройства территории,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стоящие Нормативы применяются при подготовке, согласовании, утверждении и реализации документов территориального планирования муниципального округа, а также используются для принятия решений органами местного самоуправления по вопросам градостроительной деятельности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целях обеспечения благоприятных условий жизнедеятельности населения Нормативы содержат расчетные показатели и параметры развития, организации и использования территор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е нормативы градостроительного проектирования Плесец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азработаны в соответствии с требованиям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статей 29.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29.4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Градостроительного кодекса Российской Федерации, а также других нормативно-технических документов Российской Федерации по вопросам градостроительной деятельности и безопасности, включают в себя 4 раздела, а также являются средством регулирования градостроительной деятельности для органов местного самоуправления 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м, предлагаем утвердить их согласно приложению 1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лесецкого </w:t>
      </w:r>
      <w:r>
        <w:rPr>
          <w:b/>
          <w:szCs w:val="28"/>
        </w:rPr>
        <w:t xml:space="preserve">муниципального </w:t>
      </w:r>
    </w:p>
    <w:p>
      <w:pPr>
        <w:pStyle w:val="Heading4"/>
        <w:ind w:hanging="0"/>
        <w:rPr/>
      </w:pPr>
      <w:r>
        <w:rPr>
          <w:b/>
          <w:szCs w:val="28"/>
          <w:lang w:val="ru-RU"/>
        </w:rPr>
        <w:t>округа</w:t>
      </w:r>
      <w:r>
        <w:rPr>
          <w:b/>
          <w:szCs w:val="28"/>
        </w:rPr>
        <w:t xml:space="preserve"> Архангельской области                                                  А.А. Кузне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textAlignment w:val="auto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BAA1A2C0B8E4CD4CF19C53324D3BDD209E6299DFAE4393A795C072DBF20A1B5E7F41D5D58AB68H3f6G" TargetMode="External"/><Relationship Id="rId3" Type="http://schemas.openxmlformats.org/officeDocument/2006/relationships/hyperlink" Target="consultantplus://offline/ref=5FCBAA1A2C0B8E4CD4CF19C53324D3BDD209E6299DFAE4393A795C072DBF20A1B5E7F41D5D58AB6FH3f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5:00Z</dcterms:created>
  <dc:creator>Пирогов М.Ю.</dc:creator>
  <dc:description/>
  <cp:keywords/>
  <dc:language>en-US</dc:language>
  <cp:lastModifiedBy>Катова Анастасия Сергеевна</cp:lastModifiedBy>
  <cp:lastPrinted>2017-05-25T08:31:00Z</cp:lastPrinted>
  <dcterms:modified xsi:type="dcterms:W3CDTF">2024-05-15T13:03:00Z</dcterms:modified>
  <cp:revision>46</cp:revision>
  <dc:subject/>
  <dc:title>АДМИНИСТРАЦИЯ</dc:title>
</cp:coreProperties>
</file>