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2540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ПОЯСНИТЕЛЬНАЯ ЗАПИСКА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tabs>
          <w:tab w:val="clear" w:pos="708"/>
          <w:tab w:val="left" w:pos="2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2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Собрания депутатов </w:t>
      </w:r>
    </w:p>
    <w:p>
      <w:pPr>
        <w:pStyle w:val="Normal"/>
        <w:keepNext w:val="true"/>
        <w:tabs>
          <w:tab w:val="clear" w:pos="708"/>
          <w:tab w:val="left" w:pos="25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есецкого муниципального округа Архангельской области 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 xml:space="preserve">«О внесении изменения в решение Собрания депутатов Плесецкого муниципального округа Архангельской области </w:t>
        <w:br/>
        <w:t>от 16 ноября 2021 года № 6 «О земельном налоге» (в редакции решения от   13 сентября 2022 года № 95, от 15 ноября 2022 года № 120, от 27 июня 2023 года № 153)»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ным проектом решения Собрания депутатов Плесецкого муниципального округа Архангельской области предлагается уточнить наименование информации предоставляемой управлением муниципального имущества администрации Плесецкого муниципального округа Архангельской области в части льготы предоставляемой членам многодетных семей, в отношении земельных участков, предоставленных в общую собственность для индивидуального жилищного строительства, ведения личного подсобного хозяйства, садоводства в соответствии со статьей 2.3 областного закона от 7 октября 2003 года № 192-24-ОЗ «О порядке предоставления земельных участков отдельным категориям граждан» при условии получения разрешения на строительство на данных земельных участках (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).</w:t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sz w:val="28"/>
          <w:szCs w:val="28"/>
        </w:rPr>
        <w:t>В результате корректировки наименование будет учитываться в следующей редакции:</w:t>
      </w:r>
    </w:p>
    <w:p>
      <w:pPr>
        <w:pStyle w:val="Normal"/>
        <w:keepNext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информация по тем многодетным семьям, которые получили земельные участки в общую собственность для индивидуального жилищного строительства, ведения личного подсобного хозяйства, садоводства в соответствии со статьей 2.3 областного закона от 7 октября 2003 года № 192-24-ОЗ «О порядке предоставления земельных участков отдельным категориям граждан» при условии получения разрешения на строительство на данных земельных участках (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)».</w:t>
      </w:r>
    </w:p>
    <w:p>
      <w:pPr>
        <w:pStyle w:val="Normal"/>
        <w:keepNext w:val="tru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5 Налогового кодекса Российской Федерации данное решение Собрания депутатов Плесецкого муниципального округа вступит в силу </w:t>
      </w:r>
      <w:r>
        <w:rPr>
          <w:sz w:val="28"/>
          <w:szCs w:val="28"/>
        </w:rPr>
        <w:t>с 1 января 2025 года</w:t>
      </w:r>
      <w:r>
        <w:rPr>
          <w:color w:val="000000"/>
          <w:sz w:val="28"/>
          <w:szCs w:val="28"/>
        </w:rPr>
        <w:t xml:space="preserve">, но </w:t>
      </w:r>
      <w:r>
        <w:rPr>
          <w:sz w:val="28"/>
          <w:szCs w:val="28"/>
        </w:rPr>
        <w:t>не ранее чем по истечении одного месяца со дня его официального опубликования.</w:t>
      </w:r>
    </w:p>
    <w:p>
      <w:pPr>
        <w:pStyle w:val="Style17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keepNext w:val="true"/>
        <w:suppressAutoHyphens w:val="true"/>
        <w:spacing w:before="0" w:after="0"/>
        <w:contextualSpacing/>
        <w:rPr/>
      </w:pPr>
      <w:r>
        <w:rPr>
          <w:b/>
          <w:sz w:val="28"/>
          <w:szCs w:val="28"/>
        </w:rPr>
        <w:t xml:space="preserve">округа Архангельской области                                                   А.А. Кузнецов                                        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cs="Calibri"/>
      <w:color w:val="000000"/>
      <w:sz w:val="22"/>
    </w:rPr>
  </w:style>
  <w:style w:type="character" w:styleId="4">
    <w:name w:val="Основной текст (4)_"/>
    <w:qFormat/>
    <w:rPr>
      <w:sz w:val="28"/>
      <w:szCs w:val="28"/>
      <w:shd w:fill="FFFFFF" w:val="clear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color w:val="000000"/>
      <w:sz w:val="22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240" w:after="0"/>
      <w:ind w:hanging="360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8:57:00Z</dcterms:created>
  <dc:creator>Miroshnichenko</dc:creator>
  <dc:description/>
  <cp:keywords/>
  <dc:language>en-US</dc:language>
  <cp:lastModifiedBy>Лопатина Вера Николаевна</cp:lastModifiedBy>
  <cp:lastPrinted>2023-05-17T15:00:00Z</cp:lastPrinted>
  <dcterms:modified xsi:type="dcterms:W3CDTF">2024-05-28T05:40:00Z</dcterms:modified>
  <cp:revision>47</cp:revision>
  <dc:subject/>
  <dc:title/>
</cp:coreProperties>
</file>