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254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муниципальных правовых актов отмены, изменения или дополнения которых потребует принятие решения Собрания депутатов </w:t>
      </w:r>
    </w:p>
    <w:p>
      <w:pPr>
        <w:pStyle w:val="Normal"/>
        <w:tabs>
          <w:tab w:val="clear" w:pos="708"/>
          <w:tab w:val="left" w:pos="25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Архангельской области </w:t>
      </w:r>
    </w:p>
    <w:p>
      <w:pPr>
        <w:pStyle w:val="Normal"/>
        <w:keepNext w:val="true"/>
        <w:keepLines/>
        <w:jc w:val="center"/>
        <w:rPr/>
      </w:pPr>
      <w:r>
        <w:rPr>
          <w:b/>
          <w:sz w:val="28"/>
          <w:szCs w:val="28"/>
        </w:rPr>
        <w:t xml:space="preserve">«О внесении изменения в решение Собрания депутатов Плесецкого муниципального округа Архангельской области </w:t>
        <w:br/>
        <w:t>от 16 ноября 2021 года № 6 «О земельном налоге» (в редакции решения от 13 сентября 2022 года № 95, от 15 ноября 2022 года № 120, от 27 июня 2023 год № 153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Собрания депутатов Плесецкого муниципального округа Архангельской области «О внесении изменения в решение Собрания депутатов Плесецкого муниципального округа Архангельской области </w:t>
        <w:br/>
        <w:t>от 16 ноября 2021 года № 6 «О земельном налоге» (в редакции решения от 13 сентября 2022 года № 95, от 15 ноября 2022 года № 120, от 27 июня 2023 года № 153)» не повлечёт отмены, изменения или дополнения иных муниципальных правовых актов Плесецкого муниципального округа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 xml:space="preserve">округа Архангельской области                                                   А.А. Кузнецов                                         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57:00Z</dcterms:created>
  <dc:creator>Miroshnichenko</dc:creator>
  <dc:description/>
  <cp:keywords/>
  <dc:language>en-US</dc:language>
  <cp:lastModifiedBy>Лопатина Вера Николаевна</cp:lastModifiedBy>
  <cp:lastPrinted>2022-10-20T14:22:00Z</cp:lastPrinted>
  <dcterms:modified xsi:type="dcterms:W3CDTF">2024-02-27T09:43:00Z</dcterms:modified>
  <cp:revision>22</cp:revision>
  <dc:subject/>
  <dc:title>Финансово-экономическое обоснование</dc:title>
</cp:coreProperties>
</file>