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«О внесении изменения в решение Собрания депутатов Плесецкого муниципального округа Архангельской области </w:t>
        <w:br/>
        <w:t>от 16 ноября 2021 года № 6 «О земельном налоге» (в редакции решений от 13 сентября 2022 года № 95, от 15 ноября 2022 года № 120, от 27 июня 2023 года № 153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Проектом решения Собрания депутатов Плесецкого муниципального округа </w:t>
      </w:r>
      <w:r>
        <w:rPr>
          <w:sz w:val="28"/>
          <w:szCs w:val="28"/>
        </w:rPr>
        <w:t xml:space="preserve">«О внесении изменения в решение Собрания депутатов Плесецкого муниципального округа Архангельской области от 16 ноября 2021 года № 6 «О земельном налоге» (в редакции решения от 13 сентября 2022 года № 95, от 15 ноября 2022 года № 120, от 27 июня 2023 года № 153)» </w:t>
      </w:r>
      <w:r>
        <w:rPr>
          <w:color w:val="000000"/>
          <w:sz w:val="28"/>
          <w:szCs w:val="28"/>
        </w:rPr>
        <w:t>не потребует дополнительных расходов бюджета Плесецкого муниципального округа Архангельской области, не повлечет изменения финансово-бюджетных обязательств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8:00Z</dcterms:created>
  <dc:creator>Miroshnichenko</dc:creator>
  <dc:description/>
  <cp:keywords/>
  <dc:language>en-US</dc:language>
  <cp:lastModifiedBy>Лопатина Вера Николаевна</cp:lastModifiedBy>
  <cp:lastPrinted>2023-05-17T15:33:00Z</cp:lastPrinted>
  <dcterms:modified xsi:type="dcterms:W3CDTF">2024-05-28T05:39:00Z</dcterms:modified>
  <cp:revision>24</cp:revision>
  <dc:subject/>
  <dc:title/>
</cp:coreProperties>
</file>