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ложение о муниципальном земельном контроле на территории Плесецкого муниципального округа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разработан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       № 131-ФЗ «Об общих принципах организации местного самоуправления в Российской Федерации» с учетом методических рекомендаций правового департамента администрации Губернатора Архангельской области и Правительства Архангельской области от 12.07.2021 года № 09-03/886, №09-03/8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USER</dc:creator>
  <dc:description/>
  <cp:keywords/>
  <dc:language>en-US</dc:language>
  <cp:lastModifiedBy>Шевякова Светлана Евгеньевна</cp:lastModifiedBy>
  <cp:lastPrinted>2024-05-24T15:16:00Z</cp:lastPrinted>
  <dcterms:modified xsi:type="dcterms:W3CDTF">2024-05-24T12:16:00Z</dcterms:modified>
  <cp:revision>4</cp:revision>
  <dc:subject/>
  <dc:title/>
</cp:coreProperties>
</file>