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>к проекту решения Собрания депутатов</w:t>
        <w:br/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ложение о муниципальном жилищном контроле на территории Плесецкого муниципального округа 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разработан 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       № 131-ФЗ «Об общих принципах организации местного самоуправления в Российской Федерации» с учетом методических рекомендаций правового департамента администрации Губернатора Архангельской области и Правительства Архангельской области от 12.07.2021 года №09-03/8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     А.А. Кузнец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2:00Z</dcterms:created>
  <dc:creator>USER</dc:creator>
  <dc:description/>
  <cp:keywords/>
  <dc:language>en-US</dc:language>
  <cp:lastModifiedBy>Шевякова Светлана Евгеньевна</cp:lastModifiedBy>
  <cp:lastPrinted>2024-05-24T15:16:00Z</cp:lastPrinted>
  <dcterms:modified xsi:type="dcterms:W3CDTF">2024-06-07T09:14:00Z</dcterms:modified>
  <cp:revision>8</cp:revision>
  <dc:subject/>
  <dc:title/>
</cp:coreProperties>
</file>