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3</w:t>
      </w:r>
    </w:p>
    <w:p>
      <w:pPr>
        <w:pStyle w:val="Normal"/>
        <w:ind w:firstLine="793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ind w:firstLine="7938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есецкого муниципального округа </w:t>
      </w:r>
    </w:p>
    <w:p>
      <w:pPr>
        <w:pStyle w:val="Normal"/>
        <w:ind w:firstLine="7938"/>
        <w:jc w:val="right"/>
        <w:rPr>
          <w:lang w:val="ru-RU"/>
        </w:rPr>
      </w:pPr>
      <w:r>
        <w:rPr>
          <w:rFonts w:cs="Times New Roman" w:ascii="Times New Roman" w:hAnsi="Times New Roman"/>
          <w:lang w:val="ru-RU"/>
        </w:rPr>
        <w:t>Архангельской област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«14» мая 2024 г. № 189-п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bookmarkStart w:id="0" w:name="Par563"/>
      <w:bookmarkStart w:id="1" w:name="Par563"/>
      <w:bookmarkEnd w:id="1"/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ПЕРЕЧЕНЬ МЕРОПРИЯТИЙ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й программы Плесец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Улучшение условий и охраны труда»</w:t>
      </w:r>
    </w:p>
    <w:tbl>
      <w:tblPr>
        <w:tblW w:w="5400" w:type="pct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603"/>
        <w:gridCol w:w="1841"/>
        <w:gridCol w:w="1272"/>
        <w:gridCol w:w="1278"/>
        <w:gridCol w:w="1278"/>
        <w:gridCol w:w="1282"/>
        <w:gridCol w:w="15"/>
      </w:tblGrid>
      <w:tr>
        <w:trPr/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Наименование мероприяти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Ответственный исполнитель, соисполнители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Источник финансирования</w:t>
            </w:r>
          </w:p>
        </w:tc>
        <w:tc>
          <w:tcPr>
            <w:tcW w:w="5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Объем финансирования, тыс. рублей</w:t>
            </w:r>
          </w:p>
        </w:tc>
      </w:tr>
      <w:tr>
        <w:trPr/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все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</w:rPr>
              <w:t>20</w:t>
            </w:r>
            <w:r>
              <w:rPr>
                <w:rFonts w:cs="Times New Roman" w:ascii="Times New Roman" w:hAnsi="Times New Roman"/>
                <w:sz w:val="23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3"/>
              </w:rPr>
              <w:t xml:space="preserve">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</w:rPr>
              <w:t>20</w:t>
            </w:r>
            <w:r>
              <w:rPr>
                <w:rFonts w:cs="Times New Roman" w:ascii="Times New Roman" w:hAnsi="Times New Roman"/>
                <w:sz w:val="23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3"/>
              </w:rPr>
              <w:t xml:space="preserve"> г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2026г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7</w:t>
            </w:r>
          </w:p>
        </w:tc>
      </w:tr>
      <w:tr>
        <w:trPr/>
        <w:tc>
          <w:tcPr>
            <w:tcW w:w="1435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1. Совершенствование  системы управления охраной труда и методическое обеспечение в сфере охраны труд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1.1.Разработка, принятие нормативно-правовых актов в сфере охраны труда на территории Плесецкого муниципального округа Архангельской област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Отдел торговли, сельского хозяй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и охраны тру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1.2.Оказание практической и методической помощи работодателям по обеспечению охраны труда в организациях, расположенных на территории Плесецкого муниципального округа Архангельской области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1.3.Организация работы координационного совета по охране труда при администрации Плесецкого муниципального округа Архангельской обла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Координационный совет по охране труда при администрации Плесецкого муниципального округа Архангель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1.4. Организация и проведение мониторинга состояния условий и охраны труда у работодателей, осуществляющих свою деятельность на территории Плесецкого муниципального округа Архангель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Отдел торговли, сельского хозяйства и охраны труда, руководители организаций/предприятий Плесецкого муниципальн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1.5.Внедрение механизмов управления профессиональными рисками в системе управления охраной труда в организациях Плесецкого муниципального округа Архангельской области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1.6.Внедрение концепции «Нулевого травматизма» при формировании системы управления охраной труда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1.7.Подготовка плана мероприятий, посвященных Всемирном дню охраны труда, на территории Плесецкого муниципального округа Архангельской области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Отдел торговли, сельского хозяйства и охраны тру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1.8. Расчет бюджетам муниципальных образований Архангельской области на осуществление государственных полномочий в сфере охраны труда на 2024 и на плановый период 2025 и 2026 год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Отдел бухгалтерского учета и отчет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Областн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275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90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91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943,4</w:t>
            </w:r>
          </w:p>
        </w:tc>
      </w:tr>
      <w:tr>
        <w:trPr/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val="ru-RU"/>
              </w:rPr>
              <w:t xml:space="preserve">Итого по разделу 1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lang w:val="ru-RU"/>
              </w:rPr>
              <w:t xml:space="preserve">                                                          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275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90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91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943,4</w:t>
            </w:r>
          </w:p>
        </w:tc>
      </w:tr>
      <w:tr>
        <w:trPr/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2. Организационное и информационное обеспечение, пропаганда охраны труд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6" w:hanging="0"/>
              <w:jc w:val="both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2.1.Размещение информационных материалов в средствах массовой информации по актуальным вопросам охраны труда.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Отдел торговли, сельского хозяй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и охраны труда, руководители организаций/предприятий Плесец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2.2.Организация и проведение совещаний, семинаров, круглых столов по вопросам охраны труда, в т.ч. посвященных Всемирному дню охраны труда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2.3.Оказание практической и консультативной помощи в вопросах охраны труда руководителям и специалистам организаций, осуществляющих свою деятельность на территории Плесецкого муниципального округа Архангель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6" w:leader="none"/>
                <w:tab w:val="left" w:pos="1260" w:leader="none"/>
                <w:tab w:val="left" w:pos="1695" w:leader="none"/>
                <w:tab w:val="left" w:pos="1875" w:leader="none"/>
              </w:tabs>
              <w:ind w:right="-109" w:hanging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2.4.Организация информационно-разъяснительной работы среди работодателей по вопросам финансового обеспечения предупредительных мер по сокращению производственного травматизма и профессиональной заболеваемости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2.5. Организация и проведение конкурсов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-конкурса детского рисунка «Охрана труда глазами дете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-конкурса корпоративных программ «Укрепление здоровья на рабочем месте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-смотра-конкурса на лучшее состояние условий охраны труда и здоровья в организациях, осуществляющих деятельность на территории Плесецкого муниципального округа Архангельской области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2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9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9,00</w:t>
            </w:r>
          </w:p>
        </w:tc>
      </w:tr>
      <w:tr>
        <w:trPr/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val="ru-RU"/>
              </w:rPr>
              <w:t>Итого по разделу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val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2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9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9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</w:tc>
      </w:tr>
      <w:tr>
        <w:trPr/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3.Обеспечение непрерывной подготовки работников по охране труда на основе современных технологий обучени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3.1.Мониторинг потребности в обучении по охране труда и проверки знаний требований охраны труда руководителей и специалистов на территории Плесецкого муниципального округа Архангельской области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Отдел, торговли, сельского хозяйства и охраны тру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3.2.Организация обучения по охране труда и проверки знаний требований охраны труда руководителей и специалистов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Отдел торговли, сельского хозяйства и охраны тру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  <w:lang w:val="ru-RU"/>
              </w:rPr>
              <w:t>Итого по разделу 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</w:tr>
      <w:tr>
        <w:trPr/>
        <w:tc>
          <w:tcPr>
            <w:tcW w:w="14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4. Повышение эффективности государственного надзора и контроля за охраной труда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4.1.Организация совместных с государственными органами надзора и контроля проверок состояния и условий охраны труда в организациях за соблюдением трудового законодательства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Отдел торговли, сельского хозяйства и охраны труда, органы государственного контроля и надзор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4.2.Проведение анализа материалов расследований групповых несчастных случаев на производстве, тяжелых несчастных случаев, несчастных случаев на производстве со смертельным исходом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Мест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</w:tr>
      <w:tr>
        <w:trPr/>
        <w:tc>
          <w:tcPr>
            <w:tcW w:w="9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  <w:lang w:val="ru-RU"/>
              </w:rPr>
              <w:t>Итого по разделу 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0,00</w:t>
            </w:r>
          </w:p>
        </w:tc>
      </w:tr>
      <w:tr>
        <w:trPr/>
        <w:tc>
          <w:tcPr>
            <w:tcW w:w="7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b/>
                <w:sz w:val="23"/>
              </w:rPr>
              <w:t>Итого по муниципальной программ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 xml:space="preserve">Ито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2783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911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919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952,4</w:t>
            </w:r>
          </w:p>
        </w:tc>
      </w:tr>
      <w:tr>
        <w:trPr/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val="ru-RU"/>
              </w:rPr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lang w:val="ru-RU"/>
              </w:rPr>
              <w:t>В том числе: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highlight w:val="yellow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highlight w:val="yellow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highlight w:val="yellow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highlight w:val="yellow"/>
                <w:lang w:val="ru-RU"/>
              </w:rPr>
            </w:r>
          </w:p>
        </w:tc>
      </w:tr>
      <w:tr>
        <w:trPr/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highlight w:val="yellow"/>
                <w:lang w:val="ru-RU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федераль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highlight w:val="yellow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highlight w:val="yellow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highlight w:val="yellow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highlight w:val="yellow"/>
                <w:lang w:val="ru-RU"/>
              </w:rPr>
            </w:r>
          </w:p>
        </w:tc>
      </w:tr>
      <w:tr>
        <w:trPr/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highlight w:val="yellow"/>
                <w:lang w:val="ru-RU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областно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275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902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910,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943,4</w:t>
            </w:r>
          </w:p>
        </w:tc>
      </w:tr>
      <w:tr>
        <w:trPr/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val="ru-RU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27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9,0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9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lang w:val="ru-RU"/>
              </w:rPr>
              <w:t>9,00</w:t>
            </w:r>
          </w:p>
        </w:tc>
      </w:tr>
      <w:tr>
        <w:trPr/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val="ru-RU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3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3"/>
                <w:lang w:val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внебюджетные средств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highlight w:val="yellow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highlight w:val="yellow"/>
                <w:lang w:val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highlight w:val="yellow"/>
                <w:lang w:val="ru-RU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3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highlight w:val="yellow"/>
                <w:lang w:val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Плесецкого муниципального округ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Архангельской области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>от «14» мая 2024 г. № 189-па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bookmarkStart w:id="2" w:name="Par452"/>
      <w:bookmarkEnd w:id="2"/>
      <w:r>
        <w:rPr>
          <w:rFonts w:cs="Times New Roman" w:ascii="Times New Roman" w:hAnsi="Times New Roman"/>
          <w:lang w:val="ru-RU"/>
        </w:rPr>
        <w:t>РЕСУРСНОЕ ОБЕСПЕЧЕНИЕ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и муниципальной программы Плесец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Улучшение условий и охраны труда»</w:t>
      </w:r>
    </w:p>
    <w:p>
      <w:pPr>
        <w:pStyle w:val="Normal"/>
        <w:tabs>
          <w:tab w:val="clear" w:pos="709"/>
          <w:tab w:val="left" w:pos="6555" w:leader="none"/>
        </w:tabs>
        <w:rPr/>
      </w:pPr>
      <w:r>
        <w:rPr/>
        <w:tab/>
      </w:r>
    </w:p>
    <w:tbl>
      <w:tblPr>
        <w:tblW w:w="13614" w:type="dxa"/>
        <w:jc w:val="left"/>
        <w:tblInd w:w="-15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9"/>
        <w:gridCol w:w="2126"/>
        <w:gridCol w:w="2693"/>
        <w:gridCol w:w="2127"/>
        <w:gridCol w:w="1984"/>
        <w:gridCol w:w="1985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, под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ем финансирования по источникам (тыс. рублей)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 том числе, тыс. руб.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4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25 </w:t>
            </w:r>
            <w:r>
              <w:rPr>
                <w:rFonts w:cs="Times New Roman" w:ascii="Times New Roman" w:hAnsi="Times New Roman"/>
                <w:color w:val="000000"/>
              </w:rPr>
              <w:t>г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ru-RU"/>
              </w:rPr>
              <w:t>2026 г.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</w:tr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-75" w:right="-7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Улучшение условий и охраны труд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11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19,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52,4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Федераль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02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1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43,4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9,00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небюджетные сред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orient="landscape" w:w="15840" w:h="12240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100" w:after="100"/>
      <w:textAlignment w:val="auto"/>
      <w:outlineLvl w:val="0"/>
    </w:pPr>
    <w:rPr>
      <w:rFonts w:ascii="Times New Roman" w:hAnsi="Times New Roman" w:eastAsia="Times New Roman" w:cs="Times New Roman"/>
      <w:b/>
      <w:bCs/>
      <w:sz w:val="48"/>
      <w:szCs w:val="48"/>
      <w:lang w:val="ru-RU"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1z7">
    <w:name w:val="WW8Num1z7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0"/>
      <w:lang w:val="ru-RU" w:bidi="ar-SA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 w:bidi="ar-SA"/>
    </w:rPr>
  </w:style>
  <w:style w:type="character" w:styleId="ConsPlusNormal">
    <w:name w:val="ConsPlusNormal Знак"/>
    <w:qFormat/>
    <w:rPr>
      <w:rFonts w:ascii="Arial" w:hAnsi="Arial" w:eastAsia="Times New Roman" w:cs="Arial"/>
      <w:kern w:val="0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1"/>
    <w:rPr/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jc w:val="center"/>
      <w:textAlignment w:val="auto"/>
    </w:pPr>
    <w:rPr>
      <w:rFonts w:ascii="Times New Roman" w:hAnsi="Times New Roman" w:eastAsia="Times New Roman" w:cs="Times New Roman"/>
      <w:kern w:val="0"/>
      <w:sz w:val="26"/>
      <w:szCs w:val="20"/>
    </w:rPr>
  </w:style>
  <w:style w:type="paragraph" w:styleId="Formattext">
    <w:name w:val="formattext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S16">
    <w:name w:val="s_16"/>
    <w:basedOn w:val="Normal"/>
    <w:qFormat/>
    <w:pPr>
      <w:suppressAutoHyphens w:val="false"/>
      <w:spacing w:before="100" w:after="100"/>
      <w:textAlignment w:val="auto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Calibri" w:cs="Times New Roman"/>
      <w:kern w:val="0"/>
      <w:sz w:val="28"/>
      <w:szCs w:val="20"/>
      <w:lang w:val="ru-RU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18:00Z</dcterms:created>
  <dc:creator>Михайлова Ирина Фёдоровна</dc:creator>
  <dc:description/>
  <cp:keywords/>
  <dc:language>en-US</dc:language>
  <cp:lastModifiedBy>Osh01</cp:lastModifiedBy>
  <cp:lastPrinted>2024-05-21T10:18:00Z</cp:lastPrinted>
  <dcterms:modified xsi:type="dcterms:W3CDTF">2024-05-21T07:21:00Z</dcterms:modified>
  <cp:revision>23</cp:revision>
  <dc:subject/>
  <dc:title/>
</cp:coreProperties>
</file>