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Cs/>
        </w:rPr>
        <w:t xml:space="preserve">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4» мая 2024 года № 185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44"/>
        <w:gridCol w:w="617"/>
        <w:gridCol w:w="2389"/>
        <w:gridCol w:w="144"/>
        <w:gridCol w:w="3721"/>
        <w:gridCol w:w="2290"/>
        <w:gridCol w:w="1146"/>
        <w:gridCol w:w="1145"/>
        <w:gridCol w:w="1145"/>
        <w:gridCol w:w="1145"/>
        <w:gridCol w:w="710"/>
      </w:tblGrid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№ 1 - «Противодействие экстремизму и профилактика терроризма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                   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Изготовление печатных листовок (памяток) в количестве 200 шт., по тематике противодействия экстремизму и терроризму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Изготовление и размещение 1 (одного) баннеров по профилактике экстремизма и терроризма на улично-дорожной сети Плесецкого округ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№ 2 - «Противопожарная безопасность и защита населения от чрезвычайных ситуаций»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звена территориальной подсистемы  единой государственной системы предупреждения и ликвидации чрезвычайных ситуаций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капитальный ремонт существующих источников наружного противопожарного водоснабжения и их содержание;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для ликвидаци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Ремонт 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ПВ (доливка водой, обновление указателей, расчистка подъездов к ПВ от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пяти)  территориальных отдел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Обновление старых и прокладка новых минерализованных полос в 7 населенных пунктах подверженных угрозе лесных, ландшафтных пожар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Покупка автономных пожарных извещателей для многодетных семей, семей попавших в сложную жизненную ситуацию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Изготовление печатных листовок и памяток в количестве 200 шт. (пропаганда пожарной безопасности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Выделение средств на поддержку, оснащение 8 добровольных пожарных дружин ё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2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№ 3 - «Развитие  гражданской обороны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Архангельской области и Плесецкого муниципального округа в части защиты населения, материальных и культурных ценностей на территории Плесецкого муниципального округа от опасностей, возникающих при ведении военных действий или вследствие этих действий, а также при угрозе возникновения или 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Изготовление печатных памяток в количестве 200 шт., по тематике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средств связи,  вещевого имущества, электрооборудования и строительных материалов в соответствии с Номенклатурой и объемами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3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программа № 4 - «Обеспечение безопасности и охраны жизни людей на водных объектах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условий для безопасного пребывания граждан в местах массового отдыха у (на) водных объектах на территории Плесецкого муниципального округа, путём формирования инфраструктуры мест массового отдыха населения у (на) данных водных объектах и развития системы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у (на) водных объектах и иных мест купания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 у (на) водных объектах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содержание мест массового отдыха населения у (на) на водных объектов (ах) Плесецкого муниципального округа у (на) озере Пуксоозеро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Изготовление печатных листовок и памяток в количестве 200 шт. (пропаганда безопасного поведения населения на водных объектах)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3 Изготовление знаков безопасности на водных объектах, знаки дополнительной информации, информационные щиты, информационные плакаты, аншлаги 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4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Par77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</w:tr>
      <w:tr>
        <w:trPr>
          <w:trHeight w:val="321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1">
    <w:name w:val="Основной текст (3)_"/>
    <w:qFormat/>
    <w:rPr>
      <w:rFonts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8">
    <w:name w:val="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Style21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9:00Z</dcterms:created>
  <dc:creator>Орлов Сергей Игоревич</dc:creator>
  <dc:description/>
  <dc:language>en-US</dc:language>
  <cp:lastModifiedBy>User</cp:lastModifiedBy>
  <cp:lastPrinted>2024-05-07T10:20:00Z</cp:lastPrinted>
  <dcterms:modified xsi:type="dcterms:W3CDTF">2024-05-15T06:39:00Z</dcterms:modified>
  <cp:revision>2</cp:revision>
  <dc:subject/>
  <dc:title/>
</cp:coreProperties>
</file>