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bCs/>
          <w:color w:val="3B2D3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B2D36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23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есецкого муниципального округа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7 мая 2024 г.  № 14-пг</w:t>
      </w:r>
    </w:p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 массового отдыха людей у водных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 в период летнего купального сезона 2024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29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0"/>
        <w:gridCol w:w="100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водоема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й пункт и места (участки) водоема, разрешенные для отдых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. Остречье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авинский, оз. Остречье, Савинский территориальный отдел администрации Плесецкого муниципального округ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юго-восточного берега и прилегающая акват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. Пуксоозеро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уксоозеро, оз. Пуксоозеро, Плесецкий территориальный отдел администрации Плесецкого муниципального ок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юго-восточного берега и прилегающая акватор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. Долгое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Вершинино, оз.Долгое, часть юго-восточного берега и прилегающая акватория, Коневский территориальный отдел администрации Плесецкого муниципального округ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. Кенозеро</w:t>
            </w:r>
          </w:p>
        </w:tc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Вершинино, оз. Кенозеро, часть северо-западного берега и прилегающая акватория, Коневский территориальный отдел администрации Плесецкого муниципального округа</w:t>
            </w:r>
          </w:p>
        </w:tc>
      </w:tr>
    </w:tbl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bCs/>
          <w:color w:val="3B2D3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B2D36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923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есецкого муниципального округа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7 мая 2024 г.  № 14-пг -п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  на водоемах, отнесенных к опасным для жизни и здоровья  людей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лесецкого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ериод летнего купального сезона 2024 год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1"/>
        <w:gridCol w:w="4679"/>
        <w:gridCol w:w="582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водоем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 и места(участки) водоема (или на всем протяжении) запрета для купани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 запрета для купания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винский территориальный отдел администрации Плесецкого муниципального окру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Емц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всех н\п Савинского территориального отдела  - от истока и 1 км ниже ж/д моста в районе н/п Река Емц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одниковая не прогревающаяся в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дно, наличие пней, коряг и топляка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Шелекса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авинское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одниковая не прогревающаяся в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дно, наличие пней, коряг и топля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Ближнее Карась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ный пос. Геолог (п.19км)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осшее водорослями 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осший камышом топкий бере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Дальнее карась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ный поселок Шиферник, п.88 квартал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осшее водорослями 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топля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Большое Сямгозер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Савинск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осшее водоросл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е обследованное дно водолаз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Бел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Шестово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осший камышом топкий бере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замусоренное д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Белкин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ое озеро 1.5 км от пос. Емц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замусоренное дно, заросший бере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Черночих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река в 3 км от пос.Емц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муты, илистое замусоренное д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Нухтозер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Верховск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замусоренное дно, заросший бере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а Онег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ый бере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Ярнема протяженностью 1км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льное течение, наличие коряг, пней и топля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а Оне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ый бере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Улитино, протяженностью 1 км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льное течение, наличие коряг, пней и топляка, работает лодочная перепра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Ярнем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Ярнема, протяженностью 0.2 км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осший камышом топкий берег, плохо прогревающаяся в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Иг в 1км от пос. Улитино и в 0.1 км от дер.И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1.5 км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льное течение, илистое дно, плохо прогревающаяся вода (родни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а Онег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ый бере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Ярнема протяженностью 1км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льное течение, наличие коряг, пней и топляка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сецкий территориальный отдел администрации Плесецкого муниципального окру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Малое Конев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ный пос. «Малое Конево»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замусоренное дно, наличие пней и коряг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осший топкий бере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Пукс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населенных пунктов села Тарасово – 300 м ниже моста через реку Пукса.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ней, коряг и топля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обследованное д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Монастыр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Тарасово, северо-восточный берег в д. Гришина, южный берег в д. Монастырь, северный берег озера.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осший камышом топкий бере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не обследованное д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Шор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населенных пунктов села Церковное – 3.5 км по течению реки от д.Матнема.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коряг, пней и топля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обследованное дно</w:t>
            </w:r>
          </w:p>
        </w:tc>
      </w:tr>
      <w:tr>
        <w:trPr>
          <w:trHeight w:val="7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Шор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населенных пунктов деревень Низ и Бородина.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обследованное д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Пуксоозер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м побережье и акватории озера, обозначенные знаками запрета купания, кроме части юго-восточного берега к прилегающей акватори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опкие бере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Пукс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Плесецкого территориального отдела от истока и ниже 5 км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 прогревающаяся в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дно, наличие пней, коряг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вский территориальный отдел администрации Плесецкого муниципального окру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Кенозер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вский территориальный отде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протяжении всей береговой лини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токи родниковой 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рывистые берег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калии и испражнения животных фер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обследованное дно водолаз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Долг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вский территориальный отде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протяжении всей береговой лини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токи родниковой 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рывистые бере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осли водоросл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Свин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вский территориальный отде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протяжении всей береговой лини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токи родниковой 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рывистые берег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ами каменистое 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топля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Поч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вский территориальный отде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протяжении всей береговой лини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токи родниковой 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топля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ыстрое теч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. Токш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. Нижнее усть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сей акватории рек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дно, наличие пней, выброшенного мусора, присутствие пней и коря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Черн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. Нижнее усть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сей акватории озер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зко обрывистый берег, глубина до 3 метров, наличие коряг, топляка, илистое 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Бел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. Нижнее усть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сей акватории озер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дно, наличие пней, выброшенного мус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Малч Озер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. Кузьмин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сей акватории озер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осшие осокой берега, илистое дно, наличие бытового мусора, коря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Ке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Коря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Рудник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Измайл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Иван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ам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Самк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Коровино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льное течение, наличие коряг, пней и топля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Кенозер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ершлах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м побережье и акватории озер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одники, илистое дно, обрывистые бере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Оне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он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м побережье и акватории рек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ильное течение, наличие коряг, пней и топляка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Оне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оковка, на всем побережье и акватории рек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ильное течение, наличие коряг, пней и топляка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Оне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Бережная Дубрава, на всем побережье и акватории рек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ильное течение, наличие коряг, пней и топляка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Курятовская ля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урятовска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осший камышом топкий берег, плохо прогревающаяся вода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ероонежский территориальный отдел администрации Плесецкого муниципального окру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Оне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йоне дер.Хавдино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менистое дно, наличие топляк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Оне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Наволок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ыстрое течение, наличие топляк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Оне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Североонежского территориального отдела от устья р.Икса до автомобильного моста р.Онег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ыстрое течение, родниковая не прогревающаяся вода, наличие топляков и коря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Икс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 «Патрушки» (район дач) до усть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льное течение, илистое дно, наличие посторонних предметов (коряги, топляки, пн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Оне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населенных пунктов, протяженностью 12 км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 реки были сплавными. Дно не очищено от затонувших бревен, бутылок, металлических прутов, коряг, топляков. Вода родниковая холодна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Мош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населенных пунктов, протяженностью 14 км</w:t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ерский территориальный отдел администрации Плесецкого муниципального окру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Вайму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реки через пос. Самодед 5.5 км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рогревающаяся вода, илистое дно, наличие пней, коряг и топля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Сергозер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ся за чертой пос. Самодед на расстоянии 4 км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дно, заросший камышом берег, не прогревающаяся в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Грязн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Ломов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м побережье и акватории озер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дно, заболоченные берега, наличие подземных ключ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Найденн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естности  пос. Ломов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м побережье и акватории озер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затопленных коряг, деревьев, заросшие берега, наличие подземных ключ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Обокш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естности  пос. Ломово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м побережье и акватории озер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затопленных коряг, деревьев, илистое дно, наличие подземных ключ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Мел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естности  пос. Ломов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м побережье и акватории озер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болоченные берега, необследованное дно, наличие затопленных коряг и деревье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Обозер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м побережье и акватории озер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рег обрывистый или заболоченный с большими глубинам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Вайму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е пункты на территории Обозерского территориального отдел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острых камней, пней коряг и топляка, сильное тече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start="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06:00Z</dcterms:created>
  <dc:creator>Орлов Сергей Игоревич</dc:creator>
  <dc:description/>
  <dc:language>en-US</dc:language>
  <cp:lastModifiedBy>User</cp:lastModifiedBy>
  <cp:lastPrinted>2024-05-06T15:57:00Z</cp:lastPrinted>
  <dcterms:modified xsi:type="dcterms:W3CDTF">2024-05-09T07:06:00Z</dcterms:modified>
  <cp:revision>2</cp:revision>
  <dc:subject/>
  <dc:title/>
</cp:coreProperties>
</file>