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992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ind w:left="99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07 мая  2024г.  № 13-п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  на водоемах, отнесенных к опасным для жизни и здоровья  людей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летнего купального сезона 2024 год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1"/>
        <w:gridCol w:w="4679"/>
        <w:gridCol w:w="58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водо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 и места(участки) водоема (или на всем протяжении) запрета для куп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 запрета для купания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вин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Емц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всех н\п Савинского территориального отдела  - от истока и 1 км ниже ж/д моста в районе н/п Река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елекса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авинское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одниковая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лиж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. Геолог (п.19 км)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альнее карась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оселок Шиферник, п.88 кварта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ольшое Сям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вин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ее водорос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естов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кин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ое озеро 1.5 км от п.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Черночих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ая река в 3 км от п. Емц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муты, илистое замусоре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ухт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ерховск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заросший бере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Ярнема протяженностью 1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Улитино, протяженностью 1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, работает лодочная перепра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Ярнем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Ярнема,  протяженностью 0.2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г в 1км от пос. Улитино и в 0.1 км от д. И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1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плохо прогревающаяся вода (родник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а Онег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ый бере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Ярнема протяженностью 1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есец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ое Конев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чный п. «Малое Конево»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замусоренное дно, наличие пней и коря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. Тарасово – 300 м ниже моста через реку Пукс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пней, коряг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онастыр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арасово, северо-восточный берег в д. Гришина, южный берег в д. Монастырь, северный берег озер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с. Церковное – 3.5 км по течению реки от д. Матнем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коряг, пней и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>
          <w:trHeight w:val="7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Шорд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рритории населенных пунктов д. Низ и Бородина. 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Пуксо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, обозначенные знаками запрета купания, кроме части юго-восточного берега к прилегающей аква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пки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у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Плесецкого территориального отдела от истока и ниже 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 прогревающаяся вод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коряг</w:t>
            </w:r>
          </w:p>
        </w:tc>
      </w:tr>
      <w:tr>
        <w:trPr>
          <w:trHeight w:val="828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в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калии и испражнения животных фер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обследованное дно водолазам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Долг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ли водоросл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ви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ывистые бере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ми камен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Поч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вский территориальный отде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протяжении всей береговой лин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токи родниковой в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топля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. Т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, присутствие пней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Чер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зко обрывистый берег, глубина до 3 метров, наличие коряг, топляка, илистое д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Бел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ижнее усть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наличие пней, выброшенного мусо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алч 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узьмин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сей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е осокой берега, илистое дно, наличие бытового мусора, коря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Кен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яки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удник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майл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ан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м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Самк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ров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наличие коряг, пней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Кен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шлах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дники, илистое дно, обрывистые бере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н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оковк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Бережная Дубрава, на всем побережье и акватории рек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ильное течение, наличие коряг, пней и топляка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Курятовская ля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ятовска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осший камышом топкий берег, плохо прогревающаяся вода</w:t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вероонеж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йоне д. Хавдино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менистое дно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аволок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наличие топляк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территории Североонежского территориального отдела от устья р. Икса до автомобильного моста р. Онег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ыстрое течение, родниковая не прогревающаяся вода, наличие топляков и коря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Ик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ог «Патрушки» (район дач) до усть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льное течение, илистое дно, наличие посторонних предметов (коряги, топляки, пни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Оне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2 км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 реки были сплавными. Дно не очищено от затонувших бревен, бутылок, металлических прутов, коряг, топляков. Вода родниковая холодна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Мо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населенных пунктов, протяженностью 14 км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ерский территориальный отдел администрации Плесецкого муниципального округ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реки через пос. Самодед 5.5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рогревающаяся вода, илистое дно, наличие пней, коряг и топляк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Серг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ся за чертой пос. Самодед на расстоянии 4 км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росший камышом берег, не прогревающаяся вод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Гряз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листое дно, заболоченны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Найденн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заросшие берега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кш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. Ломово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затопленных коряг, деревьев, илистое дно, наличие подземных ключе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Мел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естности  п. Ломов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болоченные берега, необследованное дно, наличие затопленных коряг и деревье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. Обозер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сем побережье и акватории озер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берег обрывистый или заболоченный с большими глубинам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а Ваймуг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е пункты на территории Обозерского территориального отдел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стрых камней, пней коряг и топляка, сильное течение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start="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05:00Z</dcterms:created>
  <dc:creator>Орлов Сергей Игоревич</dc:creator>
  <dc:description/>
  <dc:language>en-US</dc:language>
  <cp:lastModifiedBy>User</cp:lastModifiedBy>
  <cp:lastPrinted>2024-05-06T11:24:00Z</cp:lastPrinted>
  <dcterms:modified xsi:type="dcterms:W3CDTF">2024-05-09T07:05:00Z</dcterms:modified>
  <cp:revision>2</cp:revision>
  <dc:subject/>
  <dc:title/>
</cp:coreProperties>
</file>