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8"/>
          <w:szCs w:val="28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 xml:space="preserve">от 24 апреля 204 года № 165-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ont292;Times New Roman" w:cs="Times New Roman"/>
          <w:sz w:val="28"/>
          <w:szCs w:val="28"/>
        </w:rPr>
      </w:pPr>
      <w:r>
        <w:rPr>
          <w:rFonts w:eastAsia="font292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физической культуры и спорта и повы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олодёжной полит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_____________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«Развитие физической культуры и спорта и повышение эффективности реализации молодёжной политики»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31"/>
        <w:gridCol w:w="3544"/>
        <w:gridCol w:w="2693"/>
        <w:gridCol w:w="1418"/>
        <w:gridCol w:w="1417"/>
        <w:gridCol w:w="1559"/>
        <w:gridCol w:w="1560"/>
        <w:gridCol w:w="1530"/>
        <w:gridCol w:w="283"/>
      </w:tblGrid>
      <w:tr>
        <w:trPr>
          <w:trHeight w:val="650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, соисполнитель муниципальной программы (подпрограммы)</w:t>
            </w:r>
          </w:p>
        </w:tc>
        <w:tc>
          <w:tcPr>
            <w:tcW w:w="7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местного бюджета, рубле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.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униципальная програ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и повышение эффективности реализации молодёжной политики на территории Плесецкого муниципаль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9147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57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3263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412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412,1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3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097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4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9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006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2637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412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6412,1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 на территории Плесецкого муниципального окр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40791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4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3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883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6908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37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5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750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№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ёжь Плесецкого муниципального округ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68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680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1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12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12,1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336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086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37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969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12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12,1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912,1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42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;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2:00Z</dcterms:created>
  <dc:creator>Osr04</dc:creator>
  <dc:description/>
  <dc:language>en-US</dc:language>
  <cp:lastModifiedBy/>
  <cp:lastPrinted>2023-09-15T11:32:00Z</cp:lastPrinted>
  <dcterms:modified xsi:type="dcterms:W3CDTF">2024-04-24T07:43:09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