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eastAsia="font292;Times New Roman" w:cs="Times New Roman"/>
          <w:sz w:val="20"/>
          <w:szCs w:val="20"/>
        </w:rPr>
      </w:pPr>
      <w:r>
        <w:rPr>
          <w:rFonts w:eastAsia="font292;Times New Roman"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eastAsia="font292;Times New Roman" w:cs="Times New Roman"/>
          <w:sz w:val="20"/>
          <w:szCs w:val="20"/>
        </w:rPr>
      </w:pPr>
      <w:r>
        <w:rPr>
          <w:rFonts w:eastAsia="font292;Times New Roman"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eastAsia="font292;Times New Roman" w:cs="Times New Roman"/>
          <w:sz w:val="20"/>
          <w:szCs w:val="20"/>
        </w:rPr>
      </w:pPr>
      <w:r>
        <w:rPr>
          <w:rFonts w:eastAsia="font292;Times New Roman" w:cs="Times New Roman" w:ascii="Times New Roman" w:hAnsi="Times New Roman"/>
          <w:sz w:val="20"/>
          <w:szCs w:val="20"/>
        </w:rPr>
        <w:t xml:space="preserve">Плесецкого муниципального округа </w:t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eastAsia="font292;Times New Roman" w:cs="Times New Roman"/>
          <w:sz w:val="20"/>
          <w:szCs w:val="20"/>
        </w:rPr>
      </w:pPr>
      <w:r>
        <w:rPr>
          <w:rFonts w:eastAsia="font292;Times New Roman" w:cs="Times New Roman" w:ascii="Times New Roman" w:hAnsi="Times New Roman"/>
          <w:sz w:val="20"/>
          <w:szCs w:val="20"/>
        </w:rPr>
        <w:t>Архангельской области</w:t>
      </w:r>
    </w:p>
    <w:p>
      <w:pPr>
        <w:pStyle w:val="Normal"/>
        <w:spacing w:lineRule="auto" w:line="240" w:before="0" w:after="0"/>
        <w:ind w:right="0" w:firstLine="709"/>
        <w:jc w:val="right"/>
        <w:rPr>
          <w:rFonts w:ascii="Times New Roman" w:hAnsi="Times New Roman" w:eastAsia="font292;Times New Roman" w:cs="Times New Roman"/>
          <w:sz w:val="28"/>
          <w:szCs w:val="28"/>
        </w:rPr>
      </w:pPr>
      <w:r>
        <w:rPr>
          <w:rFonts w:eastAsia="font292;Times New Roman" w:cs="Times New Roman" w:ascii="Times New Roman" w:hAnsi="Times New Roman"/>
          <w:sz w:val="20"/>
          <w:szCs w:val="20"/>
        </w:rPr>
        <w:t xml:space="preserve">от 24 апреля 2024 года № 165-п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font292;Times New Roman" w:cs="Times New Roman"/>
          <w:sz w:val="28"/>
          <w:szCs w:val="28"/>
        </w:rPr>
      </w:pPr>
      <w:r>
        <w:rPr>
          <w:rFonts w:eastAsia="font292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font292;Times New Roman" w:cs="Times New Roman"/>
          <w:sz w:val="28"/>
          <w:szCs w:val="28"/>
        </w:rPr>
      </w:pPr>
      <w:r>
        <w:rPr>
          <w:rFonts w:eastAsia="font292;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муниципа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лесец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Развитие физической культуры и спорта и повыш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ффективности реализации молодёжной полити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_____________№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муниципальной программы Плесецкого муниципального округа «Развитие физической культуры и спорта и повышение эффективности реализации молодёжной полит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8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96"/>
        <w:gridCol w:w="1701"/>
        <w:gridCol w:w="1995"/>
        <w:gridCol w:w="1453"/>
        <w:gridCol w:w="1417"/>
        <w:gridCol w:w="1418"/>
        <w:gridCol w:w="1300"/>
        <w:gridCol w:w="1300"/>
        <w:gridCol w:w="401"/>
      </w:tblGrid>
      <w:tr>
        <w:trPr/>
        <w:tc>
          <w:tcPr>
            <w:tcW w:w="5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8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Значения целевых показателей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 xml:space="preserve">Базов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020 г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023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024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Муниципальная программа Плесецкого муниципального округа «Развитие физической культуры и спорта и повышение эффективности реализации молодёжной политики»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1. Доля граждан, систематически занимающихся физической культурой и спортом, от общей численности населения Плесецкого окру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;Times New Roman" w:cs="Times New Roman"/>
                <w:bCs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</w:rPr>
              <w:t>2. Доля населения Плесецкого округа, принявших участие в тестировании ВФСК ГТО, от общего количества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3. Доля молодых граждан, участвующих в деятельности молодежных и детских общественных объединений, органов молодежного самоуправления (от общего количества молоде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Подпрограмма № 1«Развитие физической культуры и спорта на территории Плесецкого муниципального округа» .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1. Доля граждан, систематически занимающихся физической культурой и спортом, от общей численности населения Плесец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</w:rPr>
              <w:t>Доля детей и молодёжи в возрасте до 35 лет, вовлечённых в физкультурно – оздоровительную 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81,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eastAsia=";Times New Roman" w:cs="Times New Roman"/>
                <w:bCs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bCs/>
                <w:sz w:val="28"/>
                <w:szCs w:val="28"/>
              </w:rPr>
              <w:t>3. Доля населения Плесецкого округа, принявших участие в тестировании ВФСК ГТО, от общего количества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Количество веденных в эксплуатацию спортив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Подпрограмма № 2 «Молодёжь Плесецкого муниципального округа».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1. Количество  молодых граждан, участвующих в мероприятиях подпрограммы № 2 (от общего количества молоде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4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. Доля молодых граждан, участвующих в деятельности молодежных и детских общественных объединений, органов молодежного самоуправления (от общего количества молодеж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3. Количество вступивших во всероссийское общественно-государственное движение детей и молодёжи «Движение перв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4. Число трудоустроенных несовершеннолетних граждан в рамках мероприятия по содействию труд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и источники информации о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оказателей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228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22"/>
        <w:gridCol w:w="4821"/>
        <w:gridCol w:w="3537"/>
      </w:tblGrid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Наименование целевых показателей муниципальной программ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Порядок расче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Источники информации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 xml:space="preserve">1. Доля граждан, систематически занимающихся физической культурой </w:t>
              <w:br/>
              <w:t>и спортом, в общей численности населения Плесецкого округа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количество граждан, систематически занимающихся физической культурой и спортом на конец отчетного периода / общая численность населения на конец отчетного периода х 100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 xml:space="preserve">органы местного самоуправления </w:t>
              <w:br/>
              <w:t>(для формы федерального статистического наблюдения № 1-ФК)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2. Доля населения Плесецкого округа, принявших участие в тестировании ВФСК ГТО, от общего количества населения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</w:t>
            </w: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 xml:space="preserve"> Плесецкого округа, принявших участие в тестировании ВФСК Г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/ общая численность населения на конец отчетного периода х 100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ческий отчет по форме 2-ГТО</w:t>
            </w:r>
          </w:p>
        </w:tc>
      </w:tr>
      <w:tr>
        <w:trPr/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3. Доля молодых граждан, участвующих в деятельности молодежных и детских общественных объединений (от общего количества молодежи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ДМГоо</w:t>
            </w:r>
            <w:r>
              <w:rPr>
                <w:rFonts w:eastAsia=";Times New Roman" w:cs="Times New Roman" w:ascii="Times New Roman" w:hAnsi="Times New Roman"/>
                <w:sz w:val="28"/>
                <w:szCs w:val="28"/>
                <w:vertAlign w:val="subscript"/>
              </w:rPr>
              <w:t xml:space="preserve"> </w:t>
            </w: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 xml:space="preserve">= (КМГмдоо +КМГмсу)/ОКМГ х1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ДМГоо – доля молодых граждан, участвующих в деятельности молодежных и детских общественных объединений (от общего количества молодеж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 xml:space="preserve">КМГмдоо – количество молодых граждан, участвующих в деятельности молодежных </w:t>
              <w:br/>
              <w:t>и детских общественных объединений</w:t>
              <w:br/>
              <w:t>(на конец год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КМГмсу – количество молодых граждан, участвующих в деятельности органов молодежного самоуправления (на конец года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 xml:space="preserve">ОКМГ – общее количество молодых </w:t>
              <w:br/>
              <w:t xml:space="preserve">граждан в Плесецком округе (в возрасте </w:t>
              <w:br/>
              <w:t>от 14 до 35 лет включительно) (на конец отчетного периода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;Times New Roman" w:cs="Times New Roman"/>
                <w:sz w:val="28"/>
                <w:szCs w:val="28"/>
              </w:rPr>
            </w:pPr>
            <w:r>
              <w:rPr>
                <w:rFonts w:eastAsia=";Times New Roman" w:cs="Times New Roman" w:ascii="Times New Roman" w:hAnsi="Times New Roman"/>
                <w:sz w:val="28"/>
                <w:szCs w:val="28"/>
              </w:rPr>
              <w:t>Информация территориальных отделов для молодежного паспорта округа, информация управления образования администрации округа, статистические данные о количестве молодежи в возрасте от 14 до 35 ле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52:00Z</dcterms:created>
  <dc:creator>Osr04</dc:creator>
  <dc:description/>
  <dc:language>en-US</dc:language>
  <cp:lastModifiedBy/>
  <cp:lastPrinted>2023-09-18T14:20:00Z</cp:lastPrinted>
  <dcterms:modified xsi:type="dcterms:W3CDTF">2024-04-24T07:42:4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