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24 апреля 2024 года № 165-па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563"/>
      <w:bookmarkStart w:id="1" w:name="Par563"/>
      <w:bookmarkEnd w:id="1"/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1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_____________№___________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</w:t>
      </w:r>
    </w:p>
    <w:p>
      <w:pPr>
        <w:pStyle w:val="Normal"/>
        <w:spacing w:lineRule="auto" w:line="240" w:before="0" w:after="0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10" w:type="dxa"/>
        <w:jc w:val="left"/>
        <w:tblInd w:w="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28"/>
        <w:gridCol w:w="14"/>
        <w:gridCol w:w="1549"/>
        <w:gridCol w:w="425"/>
        <w:gridCol w:w="567"/>
        <w:gridCol w:w="851"/>
        <w:gridCol w:w="1134"/>
        <w:gridCol w:w="1134"/>
        <w:gridCol w:w="1131"/>
        <w:gridCol w:w="1137"/>
        <w:gridCol w:w="11"/>
        <w:gridCol w:w="1123"/>
        <w:gridCol w:w="11"/>
        <w:gridCol w:w="1123"/>
        <w:gridCol w:w="2102"/>
        <w:gridCol w:w="24"/>
        <w:gridCol w:w="146"/>
      </w:tblGrid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 рубл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а реализации мероприятия по годам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 – «Развитие физической культуры и спорта на территории Плесецкого муниципального округа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условий для укрепления здоровья населения путём реализации комплекса мероприятий, направленных на развитие массовой физической культуры и спорта среди различных категорий населения округа, и для развития видов спорта на территории Плесецкого округа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1: Привлечение детей, молодёжи, населения к систематическим занятиям физической культурой и спорт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спортивных результатов спортсменов сборных команд Плесецкого округа при выступлениях на областных, на всероссийских и международных соревнованиях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спортивных соревнований, участие в областных соревнованиях, спартакиадах, физкультурно – спортивных мероприятиях («Беломорские игры», Сельские игры» и т.д.), подготовка и участие во всероссийских и международных соревнованиях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ультуры, туризма, сорта 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М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82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365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8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55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систематически занимающихся физической культурой и спортом до 35 % от общего населения к окончанию 2024 г.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2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6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1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565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655,7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633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8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43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4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2:  Укрепление материально – технической базы, создание условий для учебно – тренировочного и образовательного процесса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устройство спортивных сооружений (обустройство объектов городской инфраструктуры, парковых и рекреационных зон, обустройство плоскостных спортивных сооружений) , приобретение спортивного инвент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з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ультуры, туризма, спорта и социальной работы, А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536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135,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6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82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0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не менее одной спортивной площадки в год на территории округа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.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78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3883,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Си 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6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62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02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8252,4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2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 3:  Пропаганда здорового образа жиз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естирования нормативов испытаний по ВФСК «Г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культуры, туризма, спорта и социальной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дорового образа жизни, внедрение ВФСК «ГТО», привлечение населения к массовым занятиям физической культурой и спортом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5536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40791,5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24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93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788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3883,46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4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457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6908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372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75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№ 2 – «Молодёжь Плесецкого муниципального округа»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овлечение молодежи в социальную и общественную жизнь района, создание условий для самореализации молодежи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а №1: Вовлечение молодежи в общественную жизнь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 и патриотического воспитания молодёжи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молодёжный форум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80 человек в мероприятиях Форума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молодёжный краеведческий форум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, в том числе из других муниципальных образований области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конкурс «Призывник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30 человек ежегодн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FF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0"/>
                <w:szCs w:val="20"/>
                <w:highlight w:val="yellow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Тайфу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изированная эстафета «Юнармейской троеборье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 ежегодно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армейская краса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онированный центр ПАО «Патриот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ковечивание памяти погибших при защите Отечества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38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382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и реконструкция не менее двух памятников в год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11 336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7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87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74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вест среди молодёжных  общественных объединений Плесецкого округа (Обучающая площадка медиа направления «Мандари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ное отделение детей и молодежи «Движение Первых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50 человек в квесте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при выполнении заданий командами 500 человек ежегод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нний марафон поддержки первичных отделений всероссийского государственного движения «Движение первых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развития движения на территории округа, проведение обучающих, координационных мероприятий и закупка атрибутики для выдачи вступившим в движение активистам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молодёжных социальных проектов «Шанс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а районном уровне трёх проектов в сфере ГМП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проекта «Вызов Первых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70 человек в акции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форум «Школа актива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отделение «Движение первых» в Плесецком округ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70 человек в акции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2: Право молодых граждан на развивающий досуг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социа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40 человек в акции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70,3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3: Пропаганда здорового образа жизни среди молодёж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й спортивно-туристический слёт молодёжи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80 человек в программе слёта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0,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4: Вовлечение молодёжи в социально значимую деятельность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волонтёрского дви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волонтёров «Дорога добра»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еятельности волонтерских отрядов, повышение навыков волонтёров, увеличение охвата населения при оказании социальной помощи, участие в слёте волонтеров 70 человек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0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№5: Поддержка одарённой, талантливой, творческой молодёжи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е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е менее 50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486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№6: Поддержка молодых граждан в сфере профессиональной ориентации, труда и трудоустройства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5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трудоустройству несовершеннолетних граждан на территории Плесец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3167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316,34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114,1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2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 менее 20 несовершеннолетних граждан при условии победы на в конкурсе областного софинансирования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6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29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764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12,17</w:t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5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02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7: 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мирование у молодых людей отношения к семье и детям как важным жизненным ценностям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ёт молодых патриотов  «Память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лёте не менее 50 человек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,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№8: Профилактика безнадзорности и правонарушений несовершеннолетних.</w:t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брошюры «Я и право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 распространение 100 брошюр ежегодно.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светись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Агентства по делам молодежи Архангельской области</w:t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ероприятий открытого пространства «Чемодан»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по делам молодеж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0,00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№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9103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6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168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36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46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086,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470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 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9969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8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8912,1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127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91478,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5780,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93263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693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6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336,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534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0970,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37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7043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4908,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0069,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2637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6412,17</w:t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8" w:bottom="7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font292;Times New Roman" w:cs="font292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211">
    <w:name w:val="Основной текст 2 Знак1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Calibri" w:hAnsi="Calibri" w:eastAsia="font292;Times New Roman" w:cs="font292;Times New Roman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font292;Times New Roman" w:cs="font292;Times New Roman"/>
      <w:lang w:eastAsia="zh-CN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12">
    <w:name w:val="Нижний колонтитул Знак1"/>
    <w:qFormat/>
    <w:rPr>
      <w:rFonts w:ascii="Calibri" w:hAnsi="Calibri" w:eastAsia="font292;Times New Roman" w:cs="font292;Times New Roman"/>
      <w:lang w:eastAsia="zh-CN"/>
    </w:rPr>
  </w:style>
  <w:style w:type="character" w:styleId="Style18">
    <w:name w:val="Верхний колонтитул Знак"/>
    <w:qFormat/>
    <w:rPr>
      <w:rFonts w:ascii="Calibri" w:hAnsi="Calibri" w:eastAsia="font292;Times New Roman" w:cs="font292;Times New Roman"/>
      <w:lang w:eastAsia="zh-CN"/>
    </w:rPr>
  </w:style>
  <w:style w:type="character" w:styleId="22">
    <w:name w:val="Текст выноски Знак2"/>
    <w:qFormat/>
    <w:rPr>
      <w:rFonts w:ascii="Segoe UI" w:hAnsi="Segoe UI" w:eastAsia="font292;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23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eastAsia="Times New Roman" w:cs="Mangal"/>
    </w:rPr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>
      <w:rFonts w:eastAsia="Times New Roman" w:cs="Times New Roma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15">
    <w:name w:val="Название объекта1"/>
    <w:basedOn w:val="Normal"/>
    <w:qFormat/>
    <w:pPr>
      <w:suppressLineNumbers/>
      <w:suppressAutoHyphens w:val="false"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Index1">
    <w:name w:val="index 1"/>
    <w:basedOn w:val="Normal"/>
    <w:next w:val="Normal"/>
    <w:qFormat/>
    <w:pPr>
      <w:ind w:left="220" w:right="0" w:hanging="220"/>
    </w:pPr>
    <w:rPr>
      <w:rFonts w:eastAsia="Times New Roman" w:cs="Times New Roman"/>
    </w:rPr>
  </w:style>
  <w:style w:type="paragraph" w:styleId="Indexheading">
    <w:name w:val="index heading"/>
    <w:basedOn w:val="Normal"/>
    <w:qFormat/>
    <w:pPr>
      <w:suppressLineNumbers/>
      <w:suppressAutoHyphens w:val="false"/>
    </w:pPr>
    <w:rPr>
      <w:rFonts w:eastAsia="Times New Roman" w:cs="Mangal"/>
    </w:rPr>
  </w:style>
  <w:style w:type="paragraph" w:styleId="BalloonText">
    <w:name w:val="Balloon Text"/>
    <w:basedOn w:val="Normal"/>
    <w:qFormat/>
    <w:pPr>
      <w:suppressAutoHyphens w:val="fals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2"/>
      <w:szCs w:val="20"/>
      <w:lang w:val="ru-RU" w:eastAsia="zh-CN" w:bidi="ar-SA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Абзац списка1"/>
    <w:basedOn w:val="Normal"/>
    <w:qFormat/>
    <w:pPr>
      <w:spacing w:before="0" w:after="200"/>
      <w:ind w:left="720" w:right="0" w:hanging="0"/>
      <w:contextualSpacing/>
    </w:pPr>
    <w:rPr>
      <w:rFonts w:eastAsia="Times New Roman" w:cs="Times New Roma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feu10</dc:creator>
  <dc:description/>
  <dc:language>en-US</dc:language>
  <cp:lastModifiedBy/>
  <cp:lastPrinted>2023-10-05T11:45:00Z</cp:lastPrinted>
  <dcterms:modified xsi:type="dcterms:W3CDTF">2024-04-24T07:42:2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