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апреля 2024 года № 165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2.4. ПАСПОРТ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№ 2 «Молодёжь Плесецкого муниципального округ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6"/>
        <w:gridCol w:w="6380"/>
        <w:gridCol w:w="56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 (далее - подпрограмма № 2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 администрации Плесецкого муниципального округа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ространство «Чемод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Плесецкого округа в возрасте от 14 до 35 ле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олодежи в социальную и общественную жизнь округа, создание условий для самореализации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целевых показателей подпрограммы приведен в приложении № 1 к муниципальной  программе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1 – вовлечение молодежи в общественную жизнь округа, создание условий для гражданского становления и патриотического воспитания молодёж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№ 2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 молодых граждан на развивающий досуг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3 – вовлечение молодёжи в социально значим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4 – 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5 - поддержка одарённой, талантливой, творческой молодёж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6 - поддержка молодых граждан в сфере профессиональной ориентации, труда и труд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7 - формирование у молодых людей отношения к семье и детям как важным жизненным ценност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№ 8 - 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– 2026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№ 2 реализуется в один этап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ём финансирования подпрограммы № 2 – 4 659 103,7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местного бюджета – 2 724 706,38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498 000,00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09 969,8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5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538 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538 912,1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счёт средств областного бюджет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 460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207 086,67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770 374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счет средств федерального бюджет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6 9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345 600,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611 336,65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0,0 руб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21;Times New Roman" w:cs="font221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font221;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2:57:00Z</dcterms:created>
  <dc:creator>Лобанова Анна Евгеньевна</dc:creator>
  <dc:description/>
  <dc:language>en-US</dc:language>
  <cp:lastModifiedBy>HP</cp:lastModifiedBy>
  <cp:lastPrinted>2024-04-22T12:21:00Z</cp:lastPrinted>
  <dcterms:modified xsi:type="dcterms:W3CDTF">2024-04-25T12:57:00Z</dcterms:modified>
  <cp:revision>2</cp:revision>
  <dc:subject/>
  <dc:title/>
</cp:coreProperties>
</file>