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 апреля 2024 года № 1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  <w:gridCol w:w="2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и повышение эффективности реализации молодё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Плесецкого муниципального округа Архангельской области, Отдел культуры, спорта, туризма и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лесец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Развитие физической культуры и спорта на территории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Молодёжь Плесецкого 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участия жителей Плесецкого муниципального округа в развитии и продвижении территории через создание оптимальных условий в сфере реализации молодежной политики,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показателей муниципальной программы приведен в приложении № 1 </w:t>
              <w:br/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: Обеспечение возможности жителям Плесецкого муниципального округа систематически заниматься физической культурой и спортом, повышение конкурентоспособности спортсменов района на областных и всероссийском уровнях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, создание условий для учебно – тренировочного и образовательного 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: Вовлечение молодежи в социально-экономическую, политическую и общественную жизнь Плесецкого муниципального округа, создание условий для самореализаци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ая программа реализуется в один этап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рограммы – 38 212 720,2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местного бюджета – 25 270 439,5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 154 808,1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 910 069,8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 932 637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4 636 412,17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4 636 412,17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85344,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 590 970,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 394 374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 00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6 9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5 60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11 3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ых задач органов государственной власти является воспитание гражданско-патриотического отношения к своему региону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спорт и молодежную политику.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и духовного здоровья граждан является одной из важнейших задач государственной политики.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ецком округе в 2019 году проживало 42 тысячи человек, из них от 14 до 30 лет – 6 695 человек (15,9 % от общей численности). Снижение доли молодёжи относительно общей численности частично объясняется общим спадом рождаемости в 90-е и начале 2000-х годов. Высокими остаются миграционные настроения молодёжи, определяемые экономическими условиями.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беспокойство уровень преступности в подростковой и молодёжной среде. На учёте в ПДН состоит 119 человек. На учёте в КДН и ЗП – 57 человек. В 2019 году несовершеннолетними совершено 15 преступлений и 198 правонарушений. Остро стоит вопрос о состоянии здоровья молодёжи Плесецкого округа. 20% молодых людей в возрасте 14-30 лет состоят на диспансерном учёте в медицинских учреждениях. В округе нет больших показателей распространённости употребления «тяжёлых» наркотиков, явно стоит проблема злоупотребления алкогольными и слабоалкогольными напитками, психоактивными веществам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эффективным средством профилактики негативных явлений в обществе являются патриотическое воспитание, физическая культура и спорт, поддержка инициатив молодеж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этих направлений на протяжении нескольких лет осуществляется в рамках действующих муниципальных программ. За последние годы наметился ряд позитивных тенденций в сфере реализации молодежной политики, развитии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численности занимающихся в различных спортивных секциях, повысился рейтинг в Спартакиаде среди обучающихся, расширилась география выездов спортсменов на соревнования, увеличилось количество проводимых в округе соревнован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оследние годы стали привлекаться финансовые средства областного бюджета на мероприятия сферы молодёжной политики через участие в конкурсах на софинансирование различных социальных проектов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программе учтены Стратегия развития физической культуры и спорта в Архангельской области на период до 2025 года,  основные положения Основ государственной молодёжной политики РФ на период до 2025 года, утверждённых распоряжением Правительства РФ 29 ноября 2014 года № 2403-р,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от 20.09.2005 N 83-5-ОЗ "О молодежи и молодежной политике в Архангельской област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иные нормативные акты в соответствующих сферах деятельност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АСПОРТ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Развитие физической культуры и спорта на территории Плесецкого муниципального округа»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59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территории Плесецкого муниципального округа» (далее - подпрограмма № 1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работы администрации  Плесецкого муниципального округа Архангельской области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 Плесецкого муниципального округа Архангельской област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ДО «Детско – юношеская спортивная школа «МБОУ «Плесесец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ДО «Районный центр дополнительного образования» МБОУ «Плесесец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5 МБОУ «Североонеж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ём реализации комплекса мероприятий, направленных на развитие массовой физической культуры и спорта среди различных категорий населения и для развития видов спорта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детей, молодёжи, населения к систематическим занятиям физической культурой и спортом. Повышение спортивных результатов спортсменов  сборных команд Плесецкого муниципального округа при выступлениях на зональных и финальных этапах комплексных областных спортивных соревнованиях, на всероссийских и международ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материально – технической базы, создание условий для учебно – тренировочного 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аганда здорового образа жизни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оды. Программа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1 – 19 380 991,5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ме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4 997 108,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2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6 808,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3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80 1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4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80 1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5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80 1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ёт средст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ластного бюджета – 4 383 883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4 383 883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– 0,0 руб.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Характеристика сферы реализации подпрограммы № 1,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ой частью социально – экономического развития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. Основной задачей в проводимой руководством района государственной политике по развитию физической культуры и спорта является обеспечение прав и возможностей жителей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, воспитание физически и нравственно здорового молодого поколения, создание условий для подготовки спортсменов, представляющих Плесецкий округ на соревнованиях различного уровн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округа действует программа «Развитие физической культуры и спорта и повышение эффективности реализации молодёжной политики на территории Плесецкого муниципального округа на 2022-2024 годы». Оценивая эффективность её реализации относительно подпрограммы №1 «Развитие физической культуры и спорта на территории Плесецкого муниципального округа», можно отметить стабильный рост отдельных показ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округ занял 3 место в общекомандном зачете по программе «54-е Беломорские игры». Высокие результаты показывают спортсмены в таких видах спорта как волейбол, баскетбол, футбол, настольный теннис, полиатлон, лыжные гонки, гребной слалом, пауэрлифтинг и гиревой спорт. </w:t>
      </w:r>
      <w:r>
        <w:rPr>
          <w:rFonts w:cs="Times New Roman" w:ascii="Times New Roman" w:hAnsi="Times New Roman"/>
          <w:sz w:val="28"/>
          <w:szCs w:val="28"/>
        </w:rPr>
        <w:t xml:space="preserve">За призовые места округ был награждён кубками Министерства по делам молодёжи и спорту Архангельской област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количество развивающихся видов спорта на территории Плесецкого муниципального округа. В 2020 году, по данным статистического отчёта ФК-1, в районе развивается 23 вида спорта (в 2013 – 19). По численности занимающихся в спортивных секциях лидируют следующие виды спорта: баскетбол – 823 человека, волейбол – 470 человек, хоккей с мячом – 270 человек, лыжные гонки – 495 человек, шашки 317 человек. Общее количество занимающихся физической культурой и спортом составляет 10 706 человек, из них: 7 050 -  учащиеся, 3 656 человека -  взрослое населени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 Плесецкого муниципального округа, как и по всей Российской Федерации, существуют проблемные вопросы, которые требуют комплексного подхода для их эффективного решения, среди которых – ухудшение здоровья, физического развития населения Архангельской области, допризывной подготовки молодеж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есецком муниципальном округе не менее 60 процентов молодежи имеют нарушения здоровья. Более 80 процентов населения, в том числе 40 процентов молодежи, не занимаются систематически физической культурой и спортом. Необходимо создать условия для занятий массовой физической культурой и спортом в Плесецком округ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проблемой, сдерживающей развитие физической культуры </w:t>
        <w:br/>
        <w:t xml:space="preserve">и спорта в Плесец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, является низкая обеспеченность объектами спортивной инфраструктуры, большинство из которых требуют серьезной модернизации, в том числе, в целях обеспечения доступности таких объектов для населения района. Необходимо создать современную инфраструктуру для развития базовых видов спорта, развивающихся на территории округ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портивной конкуренции требует более высокого уровня организации учебно-тренировочного процесса, обеспечения спортсменов самым современным инвентарем и оборудованием, высококвалифицированным врачебным контролем для более качественного уровня подготовки к соревнования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ерьёзными проблемами, тормозящими развитие спорта на территории муниципального округа, являются: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ённость начальников территориальных отделов от вопросов развития спортивно – массовой работы на территориях поселений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ивлечения населения к регулярным занятиям физической культурой и спортом, к выполнению нормативов ВФСК «ГТО»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рганизация спортивной работы на места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обозначенных проблем приоритетными направлениями по дальнейшему развитию физической культуры и спорта в рамках муниципальной целевой подпрограммы должны стать: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 – юношеского спорта за счёт улучшения материально – технической базы путём приобретения спортивного инвентаря; 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в спортивных соревнованиях различных уровней за счёт стимулирования деятельности спортсменов и тренеров грамотами и благодарностями главы округа, а также ценными подарками;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астников в спортивных мероприятиях всех уровней за счёт увеличения средств по Программе и увеличения количества мероприятий.</w:t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: проведение окружных спортивных соревнований, участие в официальных областных спортивных соревнованиях, комплексных областных спартакиадах, комплексных областных физкультурно – спортивных мероприятиях («Беломорские игры», «Летние спортивные игры» и т.д.), подготовка и участие во всероссийских соревнованиях; приобретение спортивного инвентаря для учреждений спортивной направленности, торжественное чествование спортсменов Плесецкого округа по итогам года; мероприятия по внедрению комплекса «ГТО»; оплата медицинского сопровождения соревнований.   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ех данных проблем не возможно без поддержки окружных властей. Данная Программа за счёт своих мероприятий призвана продолжить работу, направленную на решение комплекса обозначенных проблем. Её цель и задачи соответствуют основным направлениям Стратегии развития физической культуры и спорта в российской Федерации на период до 2023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ханизм реализации мероприятий подпрограммы № 1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ализацию мероприятий пункта 1 перечня мероприятий подпрограммы № 1 (приложение № 3 к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) осущест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социальной работы совместно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есецкого муниципального округа Архангельской области</w:t>
      </w:r>
      <w:r>
        <w:rPr/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работы администрации Плесецкого муниципального округа Архангельской области осуществляет руководство и текущее управление реализацией под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од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тдел социальной работы администрации Плесецкий муниципальный округ Архангельской области формирует календарный план реализации мероприяти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Молодёжь Плесецкого муниципального округа»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59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лесецкого муниципального округа» (далее - подпрограмма № 2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работы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ространство «Чемо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Плесецкого района в возрасте от 14 до 35 л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 в социальную и общественную жизнь района, создание условий для самореализаци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 приведен в приложении № 1 к муниципальной  программ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 – вовлечение молодежи в общественную жизнь района, создание условий для гражданского становления и патриотического воспитания молодёжи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молодых граждан на развивающий досуг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3 – вовлечение молодёжи в социально значим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 –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5 - поддержка одарённой, талантливой, творческой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6 - поддержка молодых граждан в сфере профессиональной ориентации, труда и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7 - формирование у молодых людей отношения к семье и детям как важным жизнен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8 -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– 2025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реализуется в один этап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2 – 4 013 759,1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местного бюджета – 2 440 610,5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98 0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64 786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63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63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6 212,0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07 086,6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09 125,3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6 9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5 6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11 3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основных проблем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- это особая социально-демографическая группа насе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асте от 14 до 35 лет, переживающая период становления личности. На эт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аст выпадают самые важные жизненные решения: выбор профессии, создание </w:t>
      </w:r>
      <w:r>
        <w:rPr>
          <w:rFonts w:cs="Times New Roman" w:ascii="Times New Roman" w:hAnsi="Times New Roman"/>
          <w:sz w:val="28"/>
          <w:szCs w:val="28"/>
        </w:rPr>
        <w:t>семьи, рождение дет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есецком округе проводится системная работа с поселениями, общественными объединениями и другими субъектами молодежной политики по реализации молодежной политики. В рамках действующих программ регулярно организуются мероприятия по развитию молодежного самоуправления, обучения и привлечения людей в возрасте 14-30 лет к </w:t>
      </w:r>
      <w:r>
        <w:rPr>
          <w:rFonts w:cs="Times New Roman" w:ascii="Times New Roman" w:hAnsi="Times New Roman"/>
          <w:sz w:val="28"/>
          <w:szCs w:val="28"/>
        </w:rPr>
        <w:t xml:space="preserve">активному включению в общественную жизнь района. Молодёжь округа принимает активное участие в областных конкурсах, акциях, форумах, слётах. Ведётся работа по привлечено грантовых средств на реализацию мероприятий сферы патриотического воспитания, краеведения, нетрадиционных форм организации досуга, спортивные меро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систематическая работа по пропаганде здорового образа жизни и профилактике негативных явлений в молодежной среде. Регулярно осуществляется информационно-методическое сопровождение реализации мероприятий в сфере молодежной полити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ддержать деятельность по развитию молодежного самоуправления, молодёжных общественных объединений и груп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20 году 22 % от общего количества молодых людей, проживающих на территории Плесецкого округа, принимали участие в деятельности общественных объединений. Большинство из этого числа – учащиеся   средних общеобразовательных учреждений. Задачей молодёжной политики является выявление лидеров и обучение способам привлечения молодёжи к реализации мероприят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социальных проектов районного уровня дадут возможность поддержать молодёжные инициативы с привлечением к их осуществлению добровольцев.  Необходимо предусмотреть обучение заинтересованных лиц привлечению ресурсов для реализации молодёжных проектов из регионального бюджета и за счёт внебюджетных средств, содействовать обучению молодых лидеров на областных площадка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формирования активной жизненной позиции округа является любовь к малой родине, своему району. Этому содействует включение мероприятий патриотической  направленности  в программ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 стоит вопрос о состоянии здоровья молодёжи Плесецкого округа. Более 26 % молодёжи 14-18 лет и 10% в возрасте 19-30 лет состоят на диспансерном учёте. В 2019 году на учёте в ГБУЗ «Плесецкая ЦРБ» состояли 6 человек в возрасте до 30 лет с диагнозом СПИД, ВИЧ, 1 человек – с диагнозом «наркома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ся дальнейшая работа по пропаганде здорового образа жизни, конструктивного социально ориентированного пове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ислу причин, влияющих на низкую привлекательность округа для молодёжи является в том числе неудовлетворённость сферой досуга и отдыха и недостаток возможностей для самореализации. В программе предусмотрены мероприятия, направленные на </w:t>
      </w:r>
      <w:r>
        <w:rPr>
          <w:rFonts w:cs="Times New Roman" w:ascii="Times New Roman" w:hAnsi="Times New Roman"/>
          <w:sz w:val="28"/>
          <w:szCs w:val="28"/>
        </w:rPr>
        <w:t>популяризацию молодежного творчества и оригинального искусства, выявление и поддержку талантливой молодежи, улучшение качества и направленности досуга молодёж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является несформированность у большого количества молодёжи семейных ценностей. каждый второй брак, заключённый молодыми людьми, расторгается. Идея многодетности в семьях продолжает быть непопулярной, большинство молодых людей хотят иметь в своей семье 1 – 2 детей. Снижается количество рождений у несовершеннолетних женщин, но из них 60 % не состоят в браке. Снижается общее количество прерываний беременности молодыми женщинами и в группе женщин 14-18 лет. В данную программу включены мероприятия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ю института молодой семьи и пропаганде ответственного родительства, которые содействуют мероприятия по пропаганде ценности семьи и брака, развитию и укреплению семейно-бытовых традиц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работы администрации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дел социальной работы администрации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формирует календарный план реализации мероприятий Программы и осуществляет его выполнение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решения задач программы, перечень мероприятий с указанием объемов и источников финансирования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ёт средств окружного бюджета приведено в приложении №4 к муниципальной программе. Указанные объёмы финансирования могут быть скорректированы в зависимости от выделения средств федерального и областного бюджетов для предоставления социальной выплат молодым семьям на строительство и/или приобретение жилья по Программе, а также изменения списка семей-участников Программы в соответствующе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программы, рисков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жидаемые    конечные    результаты      реализации      муниципальной программы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работы институтов государственной молодёжной политики: окружного Молодежного Совета, общественных молодёжных организаций и движений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ёжи к организованным формам досуговой деятельности, включение её в различные виды социально-полезной деятельности, привлечение к проведению мероприятий до 1000 человек ежегодно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молодёжи к героическому прошлому страны и увеличение количества молодых людей, участвующих в мероприятиях патриотической направленности; 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социальной напряжённости в молодёжной среде, привлечение к проведению профилактической работы до 50 подростков, находящихся в социально-опасном положении, ежегодно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интеллектуального, творческого развития молодёжи, привлечение к мероприятиям до 900 молодых людей ежегодно; 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семей, принимающих участие в мероприятиях программы (до 50 семей ежегодно)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по поддержке деятельности молодёжных и детских общественных организаций, поддержке молодёжных инициатив, привлечение к реализации программ общественных организаций и мероприятий до 500 молодых людей;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в профессиональном самоопределении и трудоустройстве молодежи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4:00Z</dcterms:created>
  <dc:creator>Osr04</dc:creator>
  <dc:description/>
  <dc:language>en-US</dc:language>
  <cp:lastModifiedBy/>
  <cp:lastPrinted>2023-01-31T15:57:00Z</cp:lastPrinted>
  <dcterms:modified xsi:type="dcterms:W3CDTF">2024-04-24T07:40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