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24 года № 695-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ализации в 2024 году Концепции развития территори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самоуправления в Архангельской области до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лесецкого муниципального округа 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7"/>
        <w:gridCol w:w="155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ета по развитию территориального общественного самоуправления (далее – ТОС) при главе Плесецкого муниципального округа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должностных лиц администрации Плесецкого муниципального округа Архангельской области, ответственных за развитие ТОС на территории округа  и взаимодействие органов местного самоуправления с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онной базы данных о ТОС на официальном сайте администрации Плесецкого муниципального округа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информационного сопровождения деятельности ТОС на территории Плес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еятельности некоммерческих организаций, реализующих мероприятия и проекты, направленные на поддержку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практических мероприятиях, предназначенных для муниципальных служащих, к чьим должностным обязанностям относится взаимодействие с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ого плана по реализации Концепции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4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ных лиц администрации Плесецкого муниципального округа Архангельской области, ответственных за развитие ТОС на территории округа  и взаимодействие органов местного самоуправления с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3:00Z</dcterms:created>
  <dc:creator>Андрющенко Елена Викторовна</dc:creator>
  <dc:description/>
  <dc:language>en-US</dc:language>
  <cp:lastModifiedBy>Аня</cp:lastModifiedBy>
  <cp:lastPrinted>2024-04-10T14:27:00Z</cp:lastPrinted>
  <dcterms:modified xsi:type="dcterms:W3CDTF">2024-04-15T08:33:00Z</dcterms:modified>
  <cp:revision>2</cp:revision>
  <dc:subject/>
  <dc:title/>
</cp:coreProperties>
</file>