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лесецкого муниципального округ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Архангельской области                                                                  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т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апреля  2024 года № 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й собственности Плесецкого муниципального округа Архангельской области, подлежащих пожертвованию Местной Религиозной Организации Архиерейскому Подворью Спасо-Преображенского Собора в с. Холмогоры Холмогорского района Архангельской области Архангельской и Холмогорской Епархии Русской  Православной Церкви (Московский Патриархат) с целью дальнейшей передачи для использования по назначению в ходе Специальной Военной Оп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33"/>
        <w:gridCol w:w="1995"/>
        <w:gridCol w:w="3544"/>
        <w:gridCol w:w="1701"/>
        <w:gridCol w:w="1692"/>
        <w:gridCol w:w="19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ъектов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,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- универса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: УАЗ-315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, № двигателя- УМЗ-4218Х-0606227, идентификационный номер (VIN): ХТТ315190Х002144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(кабины, прицепа) - белая ночь                    (св. сер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, Плесецкий муниципальный округ, рп. Плесецк, ул. Ленина, д.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ое средство-универсал, марка, модель- УАЗ-31519, модель,                   № двигателя- УМЗ-4218Х-0606227, идентификационный номер (VIN): ХТТ315190Х00214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узова - белая ночь   (св. серый), 1999 год изготовления, категория ТС-  В, модель,                           № двигателя- УМЗ-4218Х-0606227, Шасси (рама) № 0021237, Кузов (кабина, прицеп) № 0021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3:00Z</dcterms:created>
  <dc:creator>User</dc:creator>
  <dc:description/>
  <cp:keywords/>
  <dc:language>en-US</dc:language>
  <cp:lastModifiedBy>Васильева Олеся Васильевна</cp:lastModifiedBy>
  <cp:lastPrinted>2023-12-15T08:56:00Z</cp:lastPrinted>
  <dcterms:modified xsi:type="dcterms:W3CDTF">2024-03-27T13:42:00Z</dcterms:modified>
  <cp:revision>5</cp:revision>
  <dc:subject/>
  <dc:title/>
</cp:coreProperties>
</file>