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bk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енно исполняющему обязанности председател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есецкого муниципального округа Архангельской области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й Алексей Владимирович!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правляем проект решения Собрания депутатов Плесецкого муниципального округа Архангельской области «Об утверждении перечня объектов муниципальной собственности Плесецкого муниципального округа Архангельской области, подлежащих пожертвованию Местной Религиозной Организации Архиерейскому Подворью Спасо-Преображенского Собора в с. Холмогоры Холмогорского района Архангельской области Архангельской и Холмогорской Епархии Русской Православной Церкви (Московский Патриархат) с целью дальнейшей передачи для использования по назначению в ходе Специальной Военной Операции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Официальным представителем и докладчиком по вышеуказанному вопросу просим назначить начальника Управления муниципального имущества администрации Плесецкого муниципального округа Архангельской области Вишнякову Людмилу Владимиров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Плесецкого муниципального округа «Об утверждении перечня объектов муниципальной собственности Плесецкого муниципального округа, подлежащих пожертвованию Местной Религиозной организации Архиерейскому Подворью Спасо-Преображенского Собора в с. Холмогоры Холмогорского района Архангельской области Архангельской и Холмогорской Епархии Русской Православной церкви (Московский Патриархат) с целью дальнейшей передачи для использования по назначению в ходе Специальной Военной Операции»– 1 экз. на 2 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– 1 экз. на 1 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решения – 1 экз. на 1 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авовых актов, отмены, изменения или дополнения которых потребует принятие проекта решения – 1 экз. на 1 л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. 1 – 4 на электронном носителе. 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лесецкого муниципального   </w:t>
        <w:tab/>
        <w:tab/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Н.В. Худ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5:00Z</dcterms:created>
  <dc:creator>oor11</dc:creator>
  <dc:description/>
  <dc:language>en-US</dc:language>
  <cp:lastModifiedBy>Васильева Олеся Васильевна</cp:lastModifiedBy>
  <cp:lastPrinted>2024-03-27T16:35:00Z</cp:lastPrinted>
  <dcterms:modified xsi:type="dcterms:W3CDTF">2024-03-27T13:36:00Z</dcterms:modified>
  <cp:revision>4</cp:revision>
  <dc:subject/>
  <dc:title/>
</cp:coreProperties>
</file>